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2-0001                                              SECTION   2                                                 PAGE 0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WIL LOU GRAY OPPORTUNITY SCHOOL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UPERINTENDENT                      65,663      65,663      65,663      65,663      65,663      65,663      65,663      65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357,424     357,424     353,384     353,384     353,384     353,384     353,384     353,3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15,085      15,085      15,085      15,085      15,085      15,085      15,085      15,0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438,172     438,172     434,132     434,132     434,132     434,132     434,132     434,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 78,333      39,073      78,113      68,113      78,113      68,113      78,113      68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516,505     477,245     512,245     502,245     512,245     502,245     512,245     502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EDUCATIONAL PROGRAM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A. ACADEMIC PROGRAM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CLASSIFIED POSITIONS               77,938      68,451     156,500     147,013     156,500     147,013     156,500     147,0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1.92)      (1.78)      (1.92)      (1.78)      (1.92)      (1.78)      (1.92)      (1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UNCLASSIFIED POSITIONS            740,512     434,870     717,523     435,411     692,523     410,411     692,523     410,4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0.99)      (6.40)     (10.99)      (6.40)     (10.99)      (6.40)     (10.99)      (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    3,000       3,000       7,000       7,000       7,000       7,000       7,000       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  821,450     506,321     881,023     589,424     856,023     564,424     856,023     564,4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2.91)      (8.18)     (12.91)      (8.18)     (12.91)      (8.18)     (12.91)      (8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   48,041      30,548      59,388      49,388      59,388      49,388      59,388      49,3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ACADEMIC PROGRAM              869,491     536,869     940,411     638,812     915,411     613,812     915,411     613,8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2.91)      (8.18)     (12.91)      (8.18)     (12.91)      (8.18)     (12.91)      (8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B. VOCATIONAL EDUCAT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UNCLASSIFIED POSITIONS            135,696      78,412     123,156      65,872     123,156      65,872     123,156      65,8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3.23)      (1.85)      (3.23)      (1.85)      (3.23)      (1.85)      (3.23)      (1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PERSONAL SERVICES               500         500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   136,196      78,912     123,656      66,372     123,656      66,372     123,656      66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3.23)      (1.85)      (3.23)      (1.85)      (3.23)      (1.85)      (3.23)      (1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    66,000      66,000      66,000      66,000      66,000      66,000      66,000      6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VOCATIONAL EDUCATION          202,196     144,912     189,656     132,372     189,656     132,372     189,656     132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3.23)      (1.85)      (3.23)      (1.85)      (3.23)      (1.85)      (3.23)      (1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2-0002                                              SECTION   2                                                 PAGE 0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WIL LOU GRAY OPPORTUNITY SCHOOL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C. LIBRARY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   42,566      25,563      42,566      25,563      42,566      25,563      42,566      25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PERSONAL SERVICE              42,566      25,563      42,566      25,563      42,566      25,563      42,566      25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OPERATING EXPENSES             7,837       7,837       7,837       7,837       7,837       7,837       7,837       7,8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LIBRARY                        50,403      33,400      50,403      33,400      50,403      33,400      50,403      33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EDUCATIONAL PROGRAM          1,122,090     715,181   1,180,470     804,584   1,155,470     779,584   1,155,470     779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7.14)     (11.03)     (17.14)     (11.03)     (17.14)     (11.03)     (17.14)     (11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III. STUDENT SERV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LASSIFIED POSITIONS               590,507     574,575     472,507     456,575     472,507     456,575     472,507     456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22.39)     (22.10)     (22.39)     (22.10)     (22.39)     (22.10)     (22.39)     (22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UNCLASSIFIED POSITIONS              69,175      35,234      69,175      35,234      69,175      35,234      69,175      35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2.56)      (1.69)      (2.56)      (1.69)      (2.56)      (1.69)      (2.56)      (1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PERSONAL SERVICES             31,000      19,000      15,000      15,0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PERSONAL SERVICE              690,682     628,809     556,682     506,809     556,682     506,809     556,682     506,8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24.95)     (23.79)     (24.95)     (23.79)     (24.95)     (23.79)     (24.95)     (23.7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OTHER OPERATING EXPENSES             84,268      33,447      42,147      32,147      42,147      32,147      42,147      32,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STUDENT SERVICES               774,950     662,256     598,829     538,956     598,829     538,956     598,829     538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24.95)     (23.79)     (24.95)     (23.79)     (24.95)     (23.79)     (24.95)     (23.7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IV. SUPPORT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CLASSIFIED POSITIONS               486,612     486,612     572,612     572,612     486,612     486,612     486,612     486,6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24.46)     (24.46)     (24.46)     (24.46)     (24.46)     (24.46)     (24.46)     (24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PERSONAL SERVICES             28,273       7,273      17,273       7,273      17,273       7,273      17,273       7,2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PERSONAL SERVICE              514,885     493,885     589,885     579,885     503,885     493,885     503,885     493,8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24.46)     (24.46)     (24.46)     (24.46)     (24.46)     (24.46)     (24.46)     (24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OTHER OPERATING EXPENSES            962,072     415,582   1,042,013     472,013   1,042,013     472,013   1,042,013     472,0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SUPPORT SERVICES             1,476,957     909,467   1,631,898   1,051,898   1,545,898     965,898   1,545,898     965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24.46)     (24.46)     (24.46)     (24.46)     (24.46)     (24.46)     (24.46)     (24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2-0003                                              SECTION   2                                                 PAGE 0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WIL LOU GRAY OPPORTUNITY SCHOOL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C. STATE EMPLOYER CONTRIBUTION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MPLOYER CONTRIBUTIONS             748,414     626,082     759,380     634,548     728,380     603,548     728,380     603,5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FRINGE BENEFITS               748,414     626,082     759,380     634,548     728,380     603,548     728,380     603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EMPLOYEE BENEFITS              748,414     626,082     759,380     634,548     728,380     603,548     728,380     603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WIL LOU GRAY OPPORTUNITY SCHOOL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FUNDS AVAILABLE              4,638,916   3,390,231   4,682,822   3,532,231   4,540,822   3,390,231   4,540,822   3,390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UTHORIZED FTE POSITIONS       (78.55)     (71.28)     (78.55)     (71.28)     (78.55)     (71.28)     (78.55)     (71.2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9:58:00Z</dcterms:created>
  <dc:creator>nsc</dc:creator>
  <dc:description/>
  <dc:language>en-US</dc:language>
  <cp:lastModifiedBy>nsc</cp:lastModifiedBy>
  <dcterms:modified xsi:type="dcterms:W3CDTF">2002-03-21T19:58:00Z</dcterms:modified>
  <cp:revision>1</cp:revision>
  <dc:subject/>
  <dc:title>     SEC</dc:title>
</cp:coreProperties>
</file>