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74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8,667                 473,548                 473,548                 473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0,619                 585,500                 585,500                 58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787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38,153               1,373,034               1,373,034               1,37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64,297                 475,500                 475,500                 47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11,939                 453,133                 453,133                 453,1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692,950                 745,010                 745,010                 74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5,400               2,593,544               2,593,544               2,593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0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78,977                  78,977                  78,977                  7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MPLIANCE                         415,457                 413,977                 413,977                 413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9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04,143                 807,418                 807,418                 807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UBLIC ASSISTANCE PAYMENTS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NTAL ASSISTANCE         142,325,088             121,813,500             121,813,500             121,81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121,540                 115,752                 115,752                 115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HOUSING INITIATIVES         8,366,366               8,452,503               8,452,503               8,45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89,137                  84,893                  84,893                  84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AX CREDIT                    346,119                 419,374                 419,374                 419,3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HOUSING PROGRAMS           151,453,030             131,099,354             131,099,354             131,099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60.00)                 (63.00)                 (70.00)                 (7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3,590                 123,590                 123,590                 123,5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URCHASING           565,877                 544,090                 544,090                 54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221,312                 221,312                 221,312                 221,3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OAN ADMINISTRATION           621,838                 668,944                 668,944                 66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MEOWNERSHIP PROGRAMS       1,187,715               1,213,034               1,213,034               1,21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1,198,258               1,269,362               1,269,362               1,269,3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56,434,403             136,175,294             136,175,294             136,175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15.00)                (115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