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1                                              SECTION  23                                                 PAGE 0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REGULATORY &amp; PUBLIC SERVI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GENER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470,379   1,071,632   1,470,379   1,071,632   1,382,539     983,792   1,382,539     983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9.00)     (39.00)     (59.00)     (39.00)     (59.00)     (39.00)     (5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380,785     380,785     380,785     380,785     351,505     351,505     351,505     351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42)      (5.42)      (5.42)      (5.42)      (5.42)      (5.42)      (5.42)      (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14,000                  14,000                  14,000                  14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865,164   1,452,417   1,865,164   1,452,417   1,748,044   1,335,297   1,748,044   1,335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4.42)     (44.42)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546,579                 546,579                 546,579                 546,5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BOLL WEEVIL PROGRAM               164,160     164,160     164,160     164,160     129,798     129,798     129,798     129,7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64,160     164,160     164,160     164,160     129,798     129,798     129,798     129,7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GENERAL                     2,575,903   1,616,577   2,575,903   1,616,577   2,424,421   1,465,095   2,424,421   1,465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4.42)     (44.42)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I. REGULATORY &amp; PUBLIC SERVIC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B. 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LASSIFIED POSITIONS              94,346                  94,346                  94,346                  94,3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OTHER PERSONAL SERVICES          257,935                 257,935                 257,935                 257,93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PERSONAL SERVICE            352,281                 352,281                 352,281                 352,28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OPERATING EXPENSES          165,073                 165,073                 165,073                 165,07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RESTRICTED                   517,354                 517,354                 517,354                 517,3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GULATORY &amp; PUBLIC SER      3,093,257   1,616,577   3,093,257   1,616,577   2,941,775   1,465,095   2,941,775   1,465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69.42)     (44.42)     (69.42)     (44.42)     (69.42)     (44.42)     (69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. LIVESTOCK-POULTRY HEALTH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A.   GENERAL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1,811,120   1,811,120   1,811,120   1,811,120   1,664,864   1,664,864   1,664,864   1,664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230,352     230,352     230,352     230,352     181,600     181,600     181,600     181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83)      (3.83)      (3.83)      (3.83)      (3.83)      (3.83)      (3.83)      (3.83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2                                              SECTION  23                                                 PAGE 0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2,041,472   2,041,472   2,041,472   2,041,472   1,846,464   1,846,464   1,846,464   1,846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5.83)     (55.83)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745,460     567,825     745,460     567,825     715,460     537,825     715,460     537,8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GENERAL                     2,786,932   2,609,297   2,786,932   2,609,297   2,561,924   2,384,289   2,561,924   2,384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5.83)     (55.83)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II. LIVESTOCK-POULTRY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B.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LASSIFIED POSITIONS             781,903                 781,903                 781,903                 781,9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1.00)                 (21.00)                 (21.00)                 (2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UNCLASSIFIED POSITIONS            33,884                  33,884                  33,884                  33,8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(.50)                   (.50)                   (.50)                   (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OTHER PERSONAL SERVICES              284                     284                     284                     28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OTAL PERSONAL SERVICE            816,071                 816,071                 816,071                 816,0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1.50)                 (21.50)                 (21.50)                 (21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OPERATING EXPENSES          228,577                 228,577                 228,577                 228,57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RESTRICTED                 1,044,648               1,044,648               1,044,648               1,044,6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21.50)                 (21.50)                 (21.50)                 (21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LIVESTOCK - POULTRY HEALTH   3,831,580   2,609,297   3,831,580   2,609,297   3,606,572   2,384,289   3,606,572   2,384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7.33)     (55.83)     (77.33)     (55.83)     (77.33)     (55.83)     (77.3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I. AGRICULTURAL RESEARCH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7,482,067   6,812,891   7,482,067   6,812,891   7,482,067   6,812,891   7,482,067   6,812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58.43)    (231.00)    (252.43)    (225.00)    (252.43)    (225.00)    (252.43)    (2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 7,185,562   6,577,483   7,185,562   6,577,483   7,185,562   6,577,483   7,185,562   6,577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35.00)    (119.47)    (115.40)     (99.87)    (115.40)     (99.87)    (115.40)     (99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PERSONAL SERVICES            378,944                 378,944                 378,944                 378,94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15,046,573  13,390,374  15,046,573  13,390,374  15,046,573  13,390,374  15,046,573  13,390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393.43)    (350.47)    (367.83)    (324.87)    (367.83)    (324.87)    (367.83)    (324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5,493,090   2,724,854   5,493,090   2,724,854   4,742,071   1,973,835   4,742,071   1,973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GRICULTURAL RESEARCH       20,539,663  16,115,228  20,539,663  16,115,228  19,788,644  15,364,209  19,788,644  15,364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93.43)    (350.47)    (367.83)    (324.87)    (367.83)    (324.87)    (367.83)    (324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V. COOPERATIVE EXTENSION SV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3                                              SECTION  23                                                 PAGE 0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6,997,316   5,268,372   6,997,316   5,268,372   6,787,094   5,058,150   6,787,094   5,058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79.75)    (185.75)    (278.75)    (184.75)    (278.75)    (184.75)    (278.75)    (18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14,108,566  12,835,319  14,108,566  12,835,319  13,618,048  12,344,801  13,618,048  12,344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97.12)    (247.94)    (286.32)    (237.14)    (286.32)    (237.14)    (286.32)    (23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467,939      13,100     467,939      13,100     467,939      13,100     467,939      1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21,573,821  18,116,791  21,573,821  18,116,791  20,873,081  17,416,051  20,873,081  17,416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576.87)    (433.69)    (565.07)    (421.89)    (565.07)    (421.89)    (565.07)    (421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6,247,098               6,297,519               6,297,519               6,297,5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COOPERATIVE EXTENSION SERV  27,820,919  18,116,791  27,871,340  18,116,791  27,170,600  17,416,051  27,170,600  17,416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576.87)    (433.69)    (565.07)    (421.89)    (565.07)    (421.89)    (565.07)    (421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V. STATE ENERGY PROGRAM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   27,853      27,853      27,853      27,853      27,853      27,853      27,853      27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50)      (1.50)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UNCLASSIFIED POSITIONS              28,278      28,278      28,278      28,278      28,278      28,278      28,278      28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(.55)       (.55)       (.55)       (.55)       (.55)       (.55)       (.55)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 61,131      61,131      61,131      61,131      61,131      61,131      61,131      61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05)      (2.05)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 26,666      26,666      26,666      26,666      22,082      22,082      22,082      22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STATE ENERGY PROGRAM            87,797      87,797      87,797      87,797      83,213      83,213      83,213      83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2.05)      (2.05)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VI. BIOENGINEERING ALLI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UNCLASSIFIED POSITIONS              44,675      44,675      44,675      44,675      44,675      44,675      44,675      44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 44,675      44,675      44,675      44,675      44,675      44,675      44,675      44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   75,219      75,219      75,219      75,219      69,463      69,463      69,463      69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BIOENGINEERING ALLIANCE        119,894     119,894     119,894     119,894     114,138     114,138     114,138     114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VII. AGROMEDICIN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4                                              SECTION  23                                                 PAGE 0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 85,376      85,376      85,376      85,376      81,276      81,276      81,276      81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UNCLASSIFIED POSITIONS              92,918      92,918      92,918      92,918      87,834      87,834      87,834      87,8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PERSONAL SERVICE              178,294     178,294     178,294     178,294     169,110     169,110     169,110     169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 43,311      43,311      43,311      43,311      43,311      43,311      43,311      43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GROMEDICINE                   221,605     221,605     221,605     221,605     212,421     212,421     212,421     212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VIII.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11,975,999   9,383,006  11,975,999   9,383,006  11,710,262   9,117,269  11,710,262   9,117,2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11,975,999   9,383,006  11,975,999   9,383,006  11,710,262   9,117,269  11,710,262   9,117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11,975,999   9,383,006  11,975,999   9,383,006  11,710,262   9,117,269  11,710,262   9,117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CLEMSON UNIV (PUBLIC SERVI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CTIVITIES)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 67,690,714  48,270,195  67,741,135  48,270,195  65,627,625  46,156,685  65,627,625  46,156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(1120.15)    (887.51)   (1082.75)    (850.11)   (1082.75)    (850.11)   (1082.75)    (850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9:00Z</dcterms:created>
  <dc:creator>nsc</dc:creator>
  <dc:description/>
  <dc:language>en-US</dc:language>
  <cp:lastModifiedBy>nsc</cp:lastModifiedBy>
  <dcterms:modified xsi:type="dcterms:W3CDTF">2002-03-21T19:59:00Z</dcterms:modified>
  <cp:revision>1</cp:revision>
  <dc:subject/>
  <dc:title>     SEC</dc:title>
</cp:coreProperties>
</file>