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1                                              SECTION  26                                                 PAGE 0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EXECUTIVE OFF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103,000     103,000     103,000     103,000     103,000     103,000     103,000     1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636,725     636,725     506,727     506,727     506,727     506,727     506,727     506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3.00)     (13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 95,597      95,597      95,597      95,597      95,597      95,597      95,597      95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156,787     156,787     172,200     172,200     172,200     172,200     172,200     172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992,109     992,109     877,524     877,524     877,524     877,524     877,524     877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5.00)     (15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315,719     315,719     291,656     291,656     291,656     291,656     291,656     291,6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EXECUTIVE OFFICES           1,307,828   1,307,828   1,169,180   1,169,180   1,169,180   1,169,180   1,169,180   1,169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5.00)     (15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B. ADMINISTRATIVE SERVIC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1,352,318   1,352,318   1,633,893   1,633,893   1,633,893   1,633,893   1,633,893   1,633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3.00)     (33.00)     (40.00)     (40.00)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124,450     124,450     161,510     161,510     161,510     161,510     161,510     161,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476,768   1,476,768   1,795,403   1,795,403   1,795,403   1,795,403   1,795,403   1,795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33.00)     (33.00)     (40.00)     (40.00)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1,121,552   1,101,552   1,896,368   1,891,368   1,896,368   1,891,368   1,896,368   1,891,3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ADMINISTRATIVE SERVICES     2,598,320   2,578,320   3,691,771   3,686,771   3,691,771   3,686,771   3,691,771   3,686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33.00)     (33.00)     (40.00)     (40.00)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DMINISTRATION               3,906,148   3,886,148   4,860,951   4,855,951   4,860,951   4,855,951   4,860,951   4,855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48.00)     (48.00)     (53.00)     (53.00)     (53.00)     (53.00)     (53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A.  TOURISM: MARKETING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  731,022     731,022     667,686     667,686     667,686     667,686     667,686     667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0.00)     (20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154,405     154,405      21,525      21,525      21,525      21,525      21,525      21,5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885,427     885,427     689,211     689,211     689,211     689,211     689,211     689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20.00)     (20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7,605,643   6,605,643  11,162,695  10,162,695   6,836,695   5,836,695   6,836,695   5,836,69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2                                              SECTION  26                                                 PAGE 0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ANADIAN PROMOTIONS                85,000      85,000      85,000      85,000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REGIONAL PROMOTION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ONTRIBUTIONS                  1,375,000   1,375,000   1,375,000   1,375,000   1,375,000   1,375,000   1,375,000   1,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ONTRIBUTIONS                     441,552     441,552     441,552     441,552     441,552     441,552     441,552     441,5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SPECIAL ITEMS              1,901,552   1,901,552   1,901,552   1,901,552   1,901,552   1,901,552   1,901,552   1,901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DISTRIBUTIONS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LLOC MUN-RESTRICTED  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LLOC CNTY-RESTRICTED 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LLOC OTHER ENTITIES            2,200,000   2,200,000   2,200,000   2,200,000   2,200,000   2,200,000   2,200,000   2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DIST SUBDIVISIONS          2,400,000   2,400,000   2,400,000   2,400,000   2,400,000   2,400,000   2,400,000   2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TOURISM: MARKETING         12,792,622  11,792,622  16,153,458  15,153,458  11,827,458  10,827,458  11,827,458  10,827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0.00)     (20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STATE PARK SERVI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8,746,336   7,812,160   8,846,846   7,912,669   8,846,846   7,912,669   8,846,846   7,912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93.42)    (366.42)    (393.42)    (366.42)    (393.42)    (366.42)    (393.42)    (366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PERSONAL SERVICES         3,020,000               2,500,000               2,500,000               2,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11,766,336   7,812,160  11,346,846   7,912,669  11,346,846   7,912,669  11,346,846   7,912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93.42)    (366.42)    (393.42)    (366.42)    (393.42)    (366.42)    (393.42)    (366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12,227,155       6,500  13,129,753     522,500  13,129,753     522,500  13,129,753     52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DISTRIBUTIONS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ALLOCATION COUNTIES                20,000                  20,000                  20,000                  2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DIST SUBDIVISIONS             20,000                  20,000                  20,000                  2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STATE PARK SERVICE         24,013,491   7,818,660  24,496,599   8,435,169  24,496,599   8,435,169  24,496,599   8,435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393.42)    (366.42)    (393.42)    (366.42)    (393.42)    (366.42)    (393.42)    (366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C.  TOURISM: SAL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1,478,721   1,478,721   1,547,317   1,547,317   1,547,317   1,547,317   1,547,317   1,547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56.00)     (56.00)     (55.00)     (55.00)     (55.00)     (55.00)     (55.00)     (5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252,120     252,120     196,825     196,825     196,825     196,825     196,825     196,8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1,730,841   1,730,841   1,744,142   1,744,142   1,744,142   1,744,142   1,744,142   1,744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56.00)     (56.00)     (55.00)     (55.00)     (55.00)     (55.00)     (55.00)     (5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657,117     657,117     797,687     797,687     797,687     797,687     797,687     797,6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TOURISM: SALES              2,387,958   2,387,958   2,541,829   2,541,829   2,541,829   2,541,829   2,541,829   2,541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56.00)     (56.00)     (55.00)     (55.00)     (55.00)     (55.00)     (55.00)     (5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3                                              SECTION  26                                                 PAGE 0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D.  TOURISM: INTERNATIONAL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MARKETING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106,804     106,804      90,000      90,000      90,000      90,000      90,000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2.00)      (2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106,804     106,804      90,000      90,000      90,000      90,000      90,000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 14,670      14,670      22,500      22,500      22,500      22,500      22,500      2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TOURISM:INTL                  121,474     121,474     112,500     112,500     112,500     112,500     112,500     11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2.00)      (2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G.  DEV.: HERITAGE TOURISM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595,329     303,329     295,555     295,555     295,555     295,555     295,555     295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PERSONAL SERVICES                                   219,000                 219,000                 219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  595,329     303,329     514,555     295,555     514,555     295,555     514,555     295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167,796      49,556     457,557     438,932     457,557     438,932     457,557     438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DISTRIBUTIONS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ALLOC OTHER STATE AGENCIES        100,000                 100,000                 100,000                 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ALLOC OTHER ENTITIES              200,000                  50,000                  50,000                  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DIST SUBDIVISIONS            300,000                 150,000                 150,000                 1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DEV: HERITAGE               1,063,125     352,885   1,122,112     734,487   1,122,112     734,487   1,122,112     734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H.  DEV.: BUSINESS AND SPOR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211,231     211,231     286,988     286,988     286,988     286,988     286,988     286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60,000      60,000      35,000      35,000      35,000      35,000      35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  271,231     271,231     321,988     321,988     321,988     321,988     321,988     321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126,967     126,967     206,718     206,718     206,718     206,718     206,718     206,7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DEV: BUSINESS AND SPORTS      398,198     398,198     528,706     528,706     528,706     528,706     528,706     528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L.  PARKS &amp; RECREATION:  REC,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LANNING &amp; ENG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4                                              SECTION  26                                                 PAGE 0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  757,742     757,742     778,158     778,158     778,158     778,158     778,158     778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PERSONAL SERVICES            69,945      69,945      59,000      59,000      59,000      59,000      59,000      5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827,687     827,687     837,158     837,158     837,158     837,158     837,158     837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371,529     239,029     632,029     499,529     632,029     499,529     632,029     499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RECREATION LAND TRUST FUND        358,875     358,875     358,875     358,875     358,875     358,875     358,875     3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PALMETTO TRAILS                   100,000     100,000     100,000     100,000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SPECIAL ITEMS                458,875     458,875     458,875     458,875     458,875     458,875     458,875     4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DISTRIBUTIONS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ALLOCATION TO MUN -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RESTRICTED                     1,750,000               1,750,000               1,750,000               1,7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ALLOC CNTY-RESTRICTED             817,500                 817,500                 817,500                 817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ALLOC OTHER STATE AGENCIES        100,000                 100,000                 100,000                 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ALLOC OTHER ENTITIES              909,684                 883,200                 883,200                 883,2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DIST SUBDIVISIONS          3,577,184               3,550,700               3,550,700               3,550,7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PARKS &amp; RECREATION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REC, PLANNING &amp; EN               5,235,275   1,525,591   5,478,762   1,795,562   5,478,762   1,795,562   5,478,762   1,795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PROGRAMS AND SERVICES       46,012,143  24,397,388  50,433,966  29,301,711  46,107,966  24,975,711  46,107,966  24,975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98.42)    (471.42)    (493.42)    (466.42)    (493.42)    (466.42)    (493.42)    (466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EMPLOYER CONTRIBUTIONS           5,225,441   4,338,512   5,420,956   4,464,386   5,420,956   4,464,386   5,420,956   4,464,3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FRINGE BENEFITS             5,225,441   4,338,512   5,420,956   4,464,386   5,420,956   4,464,386   5,420,956   4,464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MPLOYEE BENEFITS            5,225,441   4,338,512   5,420,956   4,464,386   5,420,956   4,464,386   5,420,956   4,464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V.NONRECURRING APPROPRIAT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HUNLEY HVAC SYSTEM      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ALTERNATIVE FUNDING               2,000,000   2,0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NON-RECURRING APPRO.         2,100,000   2,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NON-RECURRING                2,100,000   2,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5                                              SECTION  26                                                 PAGE 0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DEPT OF PARKS, RECREATION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URISM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RECURRING BASE              55,143,732  32,622,048  60,715,873  38,622,048  56,389,873  34,296,048  56,389,873  34,296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UNDS AVAILABLE             57,243,732  34,722,048  60,715,873  38,622,048  56,389,873  34,296,048  56,389,873  34,296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THORIZED FTE POSITIONS      (546.42)    (519.42)    (546.42)    (519.42)    (546.42)    (519.42)    (546.42)    (519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59:00Z</dcterms:created>
  <dc:creator>nsc</dc:creator>
  <dc:description/>
  <dc:language>en-US</dc:language>
  <cp:lastModifiedBy>nsc</cp:lastModifiedBy>
  <dcterms:modified xsi:type="dcterms:W3CDTF">2002-03-21T19:59:00Z</dcterms:modified>
  <cp:revision>1</cp:revision>
  <dc:subject/>
  <dc:title>     SEC</dc:title>
</cp:coreProperties>
</file>