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1,472                 101,472                 10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1,472                 101,472                 10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54,275                 154,275                 154,275                 154,2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3,078,42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3,178,4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434,171                 255,747                 255,747                 255,7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3,750                  23,750                  23,750                  23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3,750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3,750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3,457,921                 279,497                 279,497                 279,4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