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584,215   5,476,405   5,785,922   4,650,000   5,577,036   4,441,114   5,577,036   4,44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28.95)    (152.95)    (128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4,829      97,129     174,829      97,129     174,829      97,129     17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791,051   5,665,541   6,052,758   4,839,136   5,843,872   4,630,250   5,843,872   4,63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850,768     825,709   2,675,306   1,891,739   2,675,306   1,891,739   2,675,306   1,89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641,819   6,491,250   8,728,064   6,730,875   8,519,178   6,521,989   8,519,178   6,52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856,554   1,567,625   1,635,407   1,328,000   1,554,173   1,246,766   1,554,173   1,246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856,554   1,567,625   1,635,407   1,328,000   1,554,173   1,246,766   1,554,173   1,246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856,554   1,567,625   1,635,407   1,328,000   1,554,173   1,246,766   1,554,173   1,246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498,373   8,058,875  10,363,471   8,058,875  10,073,351   7,768,755  10,073,351   7,768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