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OFFICE OF APPELLATE DEFENS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TTORNEY                      77,834      77,834      77,834      77,834      77,834      77,834      77,834      77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91,768     691,768     691,768     691,768     663,768     663,768     663,768     663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1)     (19.01)     (19.01)     (19.01)     (19.01)     (19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769,602     769,602     769,602     769,602     741,602     741,602     741,602     741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1,865      91,865      91,865      91,865      91,865      91,865      91,865      9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861,467     861,467     861,467     861,467     833,467     833,467     833,467     833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18,649     218,649     218,649     218,649     208,649     208,649     208,649     208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18,649     218,649     218,649     218,649     208,649     208,649     208,649     208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18,649     218,649     218,649     218,649     208,649     208,649     208,649     208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OFFICE OF APPELLATE DEFEN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080,116   1,080,116   1,080,116   1,080,116   1,042,116   1,042,116   1,042,116   1,042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