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5,325      85,325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9,967     129,967     129,967     129,967     129,967     129,967     129,967     12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6,792     216,792     216,792     216,792     216,792     216,792     216,792     21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530      57,530      57,530      57,530      57,530      57,530      57,530      57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75,000      25,000   2,775,000      25,000   2,775,000      25,000   2,77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450,000     350,000   1,450,000     350,000   1,397,000     297,000   1,397,000     2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596,755   3,573,703   5,596,755   3,573,703   5,596,755   3,573,703   5,596,755   3,5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1,700,000               1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OST CONVICTION RELIEF OPER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XP.                               90,000      90,000      90,000      90,000      37,000      37,000      37,000      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IVIL APPT. FUND                   113,397     113,397     113,397     113,397      60,397      60,397      60,397      60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1,725,152   4,152,100  11,725,152   4,152,100  11,566,152   3,993,100  11,566,152   3,99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11,999,474   4,426,422  11,999,474   4,426,422  11,840,474   4,267,422  11,840,474   4,267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52,049      52,049      52,049      52,049      52,049      52,049      52,049      52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52,049      52,049      52,049      52,049      52,049      52,049      52,049      52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52,049      52,049      52,049      52,049      52,049      52,049      52,049      52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2,051,523   4,478,471  12,051,523   4,478,471  11,892,523   4,319,471  11,892,523   4,31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