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00,139     100,139      93,500      93,500      93,500      93,500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529,930   2,351,832   3,555,081   2,351,832   3,468,014   2,264,765   3,468,014   2,264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8.00)     (77.00)    (108.00)     (77.00)    (108.00)     (77.00)    (108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232,533     232,533     232,533     232,533     232,533     23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0,190      50,190      69,642      69,642      69,642      69,642      69,642      6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12,792   2,734,694   3,950,756   2,747,507   3,863,689   2,660,440   3,863,689   2,660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2.00)     (81.00)    (112.00)     (81.00)    (112.00)     (81.00)    (112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4,587      28,950   1,544,587      28,950   1,544,587      28,950   1,544,587      2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57,379   2,763,644   5,495,343   2,776,457   5,408,276   2,689,390   5,408,276   2,689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12.00)     (81.00)    (112.00)     (81.00)    (112.00)     (81.00)    (112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900,782  14,498,718  22,586,006  14,524,268  22,048,306  13,986,568  22,048,306  13,9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43.00)    (543.00)    (843.00)    (543.00)    (843.00)    (543.00)    (84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4,007      74,007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113,044      75,796      21,000      21,000      21,000      21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087,833  14,648,521  22,682,006  14,620,268  22,144,306  14,082,568  22,144,306  14,08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44.00)    (544.00)    (844.00)    (544.00)    (844.00)    (544.00)    (844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4,502,984     459,371   5,066,686     459,371   5,066,686     459,371   5,066,686     45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32,500      57,500     132,500      57,500     132,500      57,500     132,500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32,500      57,500     132,500      57,500     132,500      57,500     132,500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6,723,317  15,165,392  27,881,192  15,137,139  27,343,492  14,599,439  27,343,492  14,599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44.00)    (544.00)    (844.00)    (544.00)    (844.00)    (544.00)    (844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RESIDENTIAL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1.  COLUMBIA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NT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183,500                 183,500                 183,500                 18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71,400                  86,588                  86,588                  86,5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254,900                 270,088                 270,088                 270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21,000                 621,000                 621,000                 62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LUMBIA RESIDENTIAL         885,900                 901,088                 901,088                 901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. 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2. SPARTANBURG REST. CNT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191,000                 191,000                 191,000                 19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63,743                  76,641                  76,641                  76,6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254,743                 267,641                 267,641                 267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605,000                 605,000                 605,000                 6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ARTANBURG RESIDENTIAL     869,743                 882,641                 882,641                 882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. RESIDENTIAL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5. CHARLESTON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CENTER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283,876                 283,876                 283,876                 283,8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   99,654                 114,795                 114,795                 114,7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   383,530                 398,671                 398,671                 398,6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   450,633                 450,633                 450,633                 450,6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UBLIC ASSIST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ASE SERVICES                  224,837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CASE SRVC/PUB ASST        224,837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RESTITUTION CENTER            1,059,000                 859,304                 859,304                 859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RESIDENTIAL PROGRAMS      2,814,643               2,643,033               2,643,033               2,643,0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D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PAROLE BOARD                   205,000     205,000     220,440     220,440     220,440     220,440     220,440     220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205,000     205,000     220,440     220,440     220,440     220,440     220,440     220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OPERATING EXPENSES          46,295      22,700      47,728      22,700      47,728      22,700      47,728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AROLE BOARD OPERATIONS     251,295     227,700     268,168     243,140     268,168     243,140     268,168     24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AROLE BOARD OPERATIONS      251,295     227,700     268,168     243,140     268,168     243,140     268,168     24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PROGRAMS AND SERVICES       29,789,255  15,393,092  30,792,393  15,380,279  30,254,693  14,842,579  30,254,693  14,84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866.00)    (544.00)    (866.00)    (544.00)    (866.00)    (544.00)    (866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208,336   5,304,066   8,383,961   5,304,066   8,187,600   5,107,705   8,187,600   5,107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208,336   5,304,066   8,383,961   5,304,066   8,187,600   5,107,705   8,187,600   5,107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208,336   5,304,066   8,383,961   5,304,066   8,187,600   5,107,705   8,187,600   5,107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T OF PROBATION, PAROLE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ARDON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43,454,970  23,460,802  44,671,697  23,460,802  43,850,569  22,639,674  43,850,569  22,639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978.00)    (625.00)    (978.00)    (625.00)    (978.00)    (625.00)    (978.00)    (6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