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PAROLE DIVI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OBATION, PARDON &amp; PARO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33,700      33,700      33,700      33,700      33,700      33,700      33,700      3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6,440     386,440     386,440     386,440     386,440     386,440     386,440     38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75)     (14.75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68,203      68,203      68,203      68,203      68,203      68,203      68,203      68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34,026      34,026      34,026      34,026      34,026      34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88,343     488,343     522,369     522,369     522,369     522,369     522,369     522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5.75)     (15.75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0,332     120,332     120,332     120,332     120,332     120,332     120,332     120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608,675     608,675     642,701     642,701     642,701     642,701     642,701     642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75)     (15.75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ADMINISTRATION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 99,856      99,856      99,856      99,856      99,856      99,856      99,856      9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2,637,815   2,590,465   2,634,630   2,586,064   2,634,630   2,586,064   2,634,630   2,586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4.00)     (72.50)     (72.00)     (70.50)     (72.00)     (70.50)     (72.00)     (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89,023     189,023     189,023     189,023     189,023     189,023     189,023     18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1,587      21,587      25,988      25,988      25,988      25,988      25,988      25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948,281   2,900,931   2,949,497   2,900,931   2,949,497   2,900,931   2,949,497   2,90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7.00)     (75.50)     (75.00)     (73.50)     (75.00)     (73.50)     (75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270,827   1,079,727   1,274,330   1,244,155   1,274,330   1,244,155   1,274,330   1,244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IENT TRACKING SYSTEM             198,454     198,45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SPECIAL ITEMS                 198,454     198,4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DMINISTRATION               4,417,562   4,179,112   4,223,827   4,145,086   4,223,827   4,145,086   4,223,827   4,145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7.00)     (75.50)     (75.00)     (73.50)     (75.00)     (73.50)     (75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. COMMUNIT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8,959,369   7,758,448   8,813,513   7,433,790   8,813,513   7,433,790   8,813,513   7,433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37.00)    (283.25)    (330.00)    (276.25)    (330.00)    (276.25)    (330.00)    (276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UNCLASSIFIED POSITIONS             89,238      89,238      89,238      89,238      89,238      89,238      89,238      89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409,767     123,080     222,823     122,874     222,823     122,874     222,823     122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9,458,374   7,970,766   9,125,574   7,645,902   9,125,574   7,645,902   9,125,574   7,645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38.00)    (284.25)    (331.00)    (277.25)    (331.00)    (277.25)    (331.00)    (27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1,706,606   1,489,759   1,330,764   1,201,697   1,330,764   1,201,697   1,330,764   1,201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789,888     289,888     728,183     728,183     728,183     728,183     728,183     728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789,888     289,888     728,183     728,183     728,183     728,183     728,183     728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JUVENILE RESTITU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JUVENILE ARBITRATIONS             35,000      35,000     700,000     700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SPECIAL ITEMS                35,000      35,000     700,000     700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OMMUNITY SERVICES        11,989,868   9,785,413  11,884,521  10,275,782  11,359,521   9,750,782  11,359,521   9,750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38.00)    (284.25)    (331.00)    (277.25)    (331.00)    (277.25)    (331.00)    (27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B. LONGTERM FACILIT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14,945,195  14,826,687  14,952,597  14,836,169  14,952,597  14,836,169  14,952,597  14,836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665.75)    (615.75)    (648.01)    (642.01)    (648.01)    (642.01)    (648.01)    (64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UNCLASSIFIED POSITIONS            87,013      87,013      89,142      89,142      89,142      89,142      89,142      8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573,979     526,517     145,706     145,706     145,706     145,706     145,706     145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15,606,187  15,440,217  15,187,445  15,071,017  15,187,445  15,071,017  15,187,445  15,071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666.75)    (616.75)    (649.01)    (643.01)    (649.01)    (643.01)    (649.01)    (643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5,515,423   3,633,957   5,477,955   4,133,957   4,977,955   3,633,957   4,977,955   3,633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ASE SERVICES                    392,814     332,814     332,814     332,814     332,814     332,814     332,814     332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SPECIAL ITEM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HILDRENS CASE RESOLUTIONS       115,027     115,02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CASE SRVC/PUB ASST          507,841     447,841     332,814     332,814     332,814     332,814     332,814     332,8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LONGTERM FACILITIES       21,629,451  19,522,015  20,998,214  19,537,788  20,498,214  19,037,788  20,498,214  19,037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666.75)    (616.75)    (649.01)    (643.01)    (649.01)    (643.01)    (649.01)    (643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. RECEPTION AND EVALU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ENT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2,347,191   2,347,191   2,824,023   2,824,023   2,824,023   2,824,023   2,824,023   2,824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62.50)    (162.50)    (154.50)    (154.50)    (154.50)    (154.50)    (154.50)    (154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227,911     227,911      75,737      75,737      75,737      75,737      75,737      75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2,575,102   2,575,102   2,899,760   2,899,760   2,899,760   2,899,760   2,899,760   2,899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2.50)    (162.50)    (154.50)    (154.50)    (154.50)    (154.50)    (154.50)    (15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355,169     341,669     342,794     341,669     342,794     341,669     342,794     341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  147,823     147,823     147,823     147,823     147,823     147,823     147,823     147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  147,823     147,823     147,823     147,823     147,823     147,823     147,823     147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RECEPTION AND EVALUATION    3,078,094   3,064,594   3,390,377   3,389,252   3,390,377   3,389,252   3,390,377   3,38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62.50)    (162.50)    (154.50)    (154.50)    (154.50)    (154.50)    (154.50)    (15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D. COUNTY SERV-DETENTION CEN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2,368,045               2,104,102               2,104,102               2,104,1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9.00)                 (90.00)                 (90.00)                 (9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                       123,784                 123,784                 123,7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2,368,045               2,227,886               2,227,886               2,227,8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9.00)                 (90.00)                 (90.00)                 (9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                        175,000                 175,000                 1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COUNTY SERVICES -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DETENTION CENTER                 2,368,045               2,402,886               2,402,886               2,402,8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49.00)                 (90.00)                 (90.00)                 (9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E. RESIDENTIAL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 MARINE INSTITUT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PIEDMONT MARINE INSTITUTE      1,187,857     742,3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GEORGETOWN MARINE INSTITUTE    1,187,856     949,15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RIMINI MARINE INSTITUTE          364,62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HARLESTON MARINE INSTITUTE       43,524      43,5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MIDLANDS MARINE INSTITUTE        261,288     261,2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BEAUFORT MARINE INSTITUTE      1,187,856     823,23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SPECIAL ITEMS             4,233,003   2,819,58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MARINE INSTITUTES          4,233,003   2,819,5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2. GROUP HOM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2,045,688   1,464,000   2,005,912   1,634,664   2,005,912   1,634,664   2,005,912   1,634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85.00)     (61.50)     (73.00)     (56.02)     (73.00)     (56.02)     (73.00)     (5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OTHER PERSONAL SERVICES          592,116     525,936     381,878     300,591     381,878     300,591     381,878     300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2,637,804   1,989,936   2,387,790   1,935,255   2,387,790   1,935,255   2,387,790   1,935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85.00)     (61.50)     (73.00)     (56.02)     (73.00)     (56.02)     (73.00)     (56.0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301,710     233,241     269,805     233,241     269,805     233,241     269,805     233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ASE SERVICES                 13,562,252   7,696,330  15,700,472  10,734,524  15,700,472  10,734,524  15,700,472  10,73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CASE SRVC/PUB ASST       13,562,252   7,696,330  15,700,472  10,734,524  15,700,472  10,734,524  15,700,472  10,734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SPECIAL ITEM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RESIDENTIAL TREATMENT             52,121      52,12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12 &amp; 13 YEAR OLD PLACEMENT       234,587     234,58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SPECIAL ITEMS               286,708     286,70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GROUP HOMES               16,788,474  10,206,215  18,358,067  12,903,020  18,358,067  12,903,020  18,358,067  12,90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85.00)     (61.50)     (73.00)     (56.02)     (73.00)     (56.02)     (73.00)     (5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RESIDENTIAL OPERATIONS     21,021,477  13,025,798  18,358,067  12,903,020  18,358,067  12,903,020  18,358,067  12,90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5.00)     (61.50)     (73.00)     (56.02)     (73.00)     (56.02)     (73.00)     (5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F. JUVENILE HEALTH &amp; SAFE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2,469,433   2,469,433   2,914,890   2,790,397   2,914,890   2,790,397   2,914,890   2,790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95.00)     (95.00)     (97.00)     (91.00)     (97.00)     (91.00)     (97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590,736     590,736     685,900     641,380     685,900     641,380     685,900     641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3,060,169   3,060,169   3,600,790   3,431,777   3,600,790   3,431,777   3,600,790   3,43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5.00)     (95.00)     (97.00)     (91.00)     (97.00)     (91.00)     (97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872,938     872,938     663,972     618,437     663,972     618,437     663,972     618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1,337,970   1,337,970   1,660,568   1,660,568   1,660,568   1,660,568   1,660,568   1,660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1,337,970   1,337,970   1,660,568   1,660,568   1,660,568   1,660,568   1,660,568   1,660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JUVENILE HEALTH             5,271,077   5,271,077   5,925,330   5,710,782   5,925,330   5,710,782   5,925,330   5,710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5.00)     (95.00)     (97.00)     (91.00)     (97.00)     (91.00)     (97.00)     (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G. PROGRAM ANALYSIS/DEVELOP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361,143   1,196,611   1,464,809   1,260,495   1,464,809   1,260,495   1,464,809   1,260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8.00)     (31.80)     (41.00)     (34.80)     (41.00)     (34.80)     (41.00)     (34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1,361,143   1,196,611   1,464,809   1,260,495   1,464,809   1,260,495   1,464,809   1,260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8.00)     (31.80)     (41.00)     (34.80)     (41.00)     (34.80)     (41.00)     (3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201,727     178,460     235,766     178,460     235,766     178,460     235,766     178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ROG ANALYSIS/STAF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EVEL &amp; QUALITY AS               1,562,870   1,375,071   1,700,575   1,438,955   1,700,575   1,438,955   1,700,575   1,438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8.00)     (31.80)     (41.00)     (34.80)     (41.00)     (34.80)     (41.00)     (3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H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924,921     801,891   1,029,805     764,485   1,029,805     764,485   1,029,805     76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9.62)     (16.58)     (23.55)     (14.55)     (23.55)     (14.55)     (23.55)     (14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6,058,754   2,327,019   6,582,176   2,377,040   6,582,176   2,377,040   6,582,176   2,377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5.38)     (75.00)    (162.94)     (75.00)    (162.94)     (75.00)    (162.94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1,033,263      88,546     440,890     111,000     440,890     111,000     440,890     1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8,016,938   3,217,456   8,052,871   3,252,525   8,052,871   3,252,525   8,052,871   3,252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5.00)     (91.58)    (186.49)     (89.55)    (186.49)     (89.55)    (186.49)     (8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980,134     284,169   1,667,515   1,049,100     907,515     289,100     907,515     289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VOCATIONAL REHABILITATION          40,000      4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SPECIAL ITEMS                 40,000      4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DUCATION                   9,037,072   3,541,625   9,720,386   4,301,625   8,960,386   3,541,625   8,960,386   3,541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85.00)     (91.58)    (186.49)     (89.55)    (186.49)     (89.55)    (186.49)     (8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S AND SERVICES       75,957,954  55,585,593  74,380,356  57,557,204  72,595,356  55,772,204  72,595,356  55,772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1619.25)   (1343.38)   (1622.00)   (1346.13)   (1622.00)   (1346.13)   (1622.00)   (134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15,977,720  13,136,939  15,785,674  13,125,328  15,785,674  13,125,328  15,785,674  13,125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15,977,720  13,136,939  15,785,674  13,125,328  15,785,674  13,125,328  15,785,674  13,125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15,977,720  13,136,939  15,785,674  13,125,328  15,785,674  13,125,328  15,785,674  13,125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DEPARTMENT OF JUVENILE JUST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96,961,911  73,510,319  95,032,558  75,470,319  93,247,558  73,685,319  93,247,558  73,685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(1712.00)   (1434.63)   (1712.00)   (1434.63)   (1712.00)   (1434.63)   (1712.00)   (1434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9:00Z</dcterms:created>
  <dc:creator>nsc</dc:creator>
  <dc:description/>
  <dc:language>en-US</dc:language>
  <cp:lastModifiedBy>nsc</cp:lastModifiedBy>
  <dcterms:modified xsi:type="dcterms:W3CDTF">2002-03-21T19:59:00Z</dcterms:modified>
  <cp:revision>1</cp:revision>
  <dc:subject/>
  <dc:title>     SEC</dc:title>
</cp:coreProperties>
</file>