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1,462     183,204     215,129     206,663     215,129     206,663     215,129     206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6.75)      (8.00)      (7.75)      (8.00)      (7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59,077     250,819     282,744     274,278     282,744     274,278     282,744     274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7.75)      (9.00)      (8.75)      (9.00)      (8.75)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1,181      12,181      21,181      12,181      21,181      12,181      21,181      1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80,258     263,000     303,925     286,459     303,925     286,459     303,925     286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7.75)      (9.00)      (8.75)      (9.00)      (8.75)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12,987      99,419      72,011      72,011      59,011      59,011      59,011      5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79)      (5.54)      (4.79)      (4.79)      (4.79)      (4.79)      (4.79)      (4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36,772     439,871     660,623     469,658     660,623     469,658     660,623     46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17)     (10.53)     (16.01)     (10.80)     (16.01)     (10.80)     (16.01)     (1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5,000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754,759     539,290     737,634     541,669     724,634     528,669     724,634     52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96)     (16.07)     (20.80)     (15.59)     (20.80)     (15.59)     (20.80)     (15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26,876      19,076      30,981      19,076      30,981      19,076      30,981      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781,635     558,366     768,615     560,745     755,615     547,745     755,615     54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96)     (16.07)     (20.80)     (15.59)     (20.80)     (15.59)     (20.80)     (15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RESIDENTIAL &amp; TREA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272,295   1,203,036   1,245,966   1,164,355   1,245,966   1,164,355   1,245,966   1,16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2.00)     (59.24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273,359   1,204,100   1,247,030   1,165,419   1,247,030   1,165,419   1,247,030   1,165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2.00)     (59.24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77,515      50,662      77,515      50,662      77,515      50,662      77,515      50,66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/PUBLIC ASSIS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ASE SERVICES          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ASE SRVC/PUB ASST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RESIDENTIAL &amp; TREA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ERVICE                          1,353,874   1,254,762   1,327,545   1,216,081   1,327,545   1,216,081   1,327,545   1,21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2.00)     (59.24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B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120,372     120,372     205,682     205,682      92,362      92,362      92,362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60,981      51,979      71,204      51,979      71,204      51,979      71,204      5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57)      (1.16)      (1.62)       (.96)      (1.62)       (.96)      (1.62)       (.9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181,353     172,351     276,886     257,661     163,566     144,341     163,566     144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8.57)     (18.16)     (18.62)     (17.96)     (18.62)     (17.96)     (18.62)     (17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72,732      72,732      72,732      72,732      72,732      72,732      72,732      72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WILDERNESS CAMP               254,085     245,083     349,618     330,393     236,298     217,073     236,298     217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8.57)     (18.16)     (18.62)     (17.96)     (18.62)     (17.96)     (18.62)     (17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HILDREN'S SERVICES          1,607,959   1,499,845   1,677,163   1,546,474   1,563,843   1,433,154   1,563,843   1,433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80.57)     (77.40)     (77.62)     (74.21)     (77.62)     (74.21)     (77.62)     (7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556,375     556,375     632,343     632,343     610,228     610,228     610,228     610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6.06)     (26.06)     (28.00)     (28.00)     (28.00)     (28.00)     (28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556,375     556,375     632,343     632,343     610,228     610,228     610,228     610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6.06)     (26.06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750,303     465,303     746,299     465,303     746,299     465,303     746,299     46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UPPORT SERVICES             1,306,678   1,021,678   1,378,642   1,097,646   1,356,527   1,075,531   1,356,527   1,075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6.06)     (26.06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986,001     885,390   1,012,009     913,955     983,444     885,390     983,444     88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986,001     885,390   1,012,009     913,955     983,444     885,390     983,444     88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986,001     885,390   1,012,009     913,955     983,444     885,390     983,444     88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4,962,531   4,228,279   5,140,354   4,405,279   4,963,354   4,228,279   4,963,354   4,228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135.59)    (127.28)    (135.42)    (126.55)    (135.42)    (126.55)    (135.42)    (12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