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1                                              SECTION  40                                                 PAGE 0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UMAN AFFAIRS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 85,000      85,000      85,000      85,000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41,983     220,353     318,189     318,189     318,189     318,189     318,189     318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8.00)      (8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 62,836      62,83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38,500      38,500       3,500       3,500       3,500       3,500       3,500       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428,319     406,689     406,689     406,689     406,689     406,689     406,689     406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280,043     211,883     147,433     147,433     147,433     147,433     147,433     147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  708,362     618,572     554,122     554,122     554,122     554,122     554,122     554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CONSULTIVE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519,807     443,977     517,390     453,477     490,615     426,702     490,615     426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2.50)     (10.50)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PERSONAL SERVICES              9,500       9,5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529,307     453,477     517,390     453,477     490,615     426,702     490,615     426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2.50)     (10.50)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 80,000      42,000     130,597      76,546     130,597      76,546     130,597      76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CONSULTIVE SERVICES            609,307     495,477     647,987     530,023     621,212     503,248     621,212     503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2.50)     (10.50)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I. COMPLIANCE PROGRAM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  993,302     690,014   1,031,647     690,014     977,053     635,420     977,053     635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30.50)     (21.00)     (30.50)     (21.00)     (30.50)     (21.00)     (30.5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PERSONAL SERVICES              9,94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1,003,247     690,014   1,031,647     690,014     977,053     635,420     977,053     635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0.50)     (21.00)     (30.50)     (21.00)     (30.50)     (21.00)     (30.5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268,978      39,569     269,613      74,115     269,613      74,115     269,613      74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COMPLIANCE PROGRAMS          1,272,225     729,583   1,301,260     764,129   1,246,666     709,535   1,246,666     709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30.50)     (21.00)     (30.50)     (21.00)     (30.50)     (21.00)     (30.5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2                                              SECTION  40                                                 PAGE 0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UMAN AFFAIRS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  476,608     356,076     465,998     351,434     465,998     351,434     465,998     351,4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  476,608     356,076     465,998     351,434     465,998     351,434     465,998     351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  476,608     356,076     465,998     351,434     465,998     351,434     465,998     351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HUMAN AFFAIRS COMMISS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  3,066,502   2,199,708   2,969,367   2,199,708   2,887,998   2,118,339   2,887,998   2,118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  (53.00)     (41.50)     (53.00)     (41.50)     (53.00)     (41.50)     (53.0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59:00Z</dcterms:created>
  <dc:creator>nsc</dc:creator>
  <dc:description/>
  <dc:language>en-US</dc:language>
  <cp:lastModifiedBy>nsc</cp:lastModifiedBy>
  <dcterms:modified xsi:type="dcterms:W3CDTF">2002-03-21T19:59:00Z</dcterms:modified>
  <cp:revision>1</cp:revision>
  <dc:subject/>
  <dc:title>     SEC</dc:title>
</cp:coreProperties>
</file>