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1-0001                                              SECTION  41                                                 PAGE 0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COMMISSION FOR MINORITY AFFAIR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59,667      59,667      59,667      59,667      59,667      59,667      59,667      59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47,468     147,468     147,468     147,468     147,468     147,468     147,468     147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8,641      18,641      18,641      18,641      18,641      18,641      18,641      18,6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25,776     225,776     225,776     225,776     225,776     225,776     225,776     225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895,880     145,880     345,880     145,880     345,880     145,880     345,880     145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121,656     371,656     571,656     371,656     571,656     371,656     571,656     371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66,225      66,225      66,225      66,225      66,225      66,225      66,225      66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66,225      66,225      66,225      66,225      66,225      66,225      66,225      66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66,225      66,225      66,225      66,225      66,225      66,225      66,225      66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STATE COMMISSION FOR MINORI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AFFAIR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 1,187,881     437,881     637,881     437,881     637,881     437,881     637,881     437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9:00Z</dcterms:created>
  <dc:creator>nsc</dc:creator>
  <dc:description/>
  <dc:language>en-US</dc:language>
  <cp:lastModifiedBy>nsc</cp:lastModifiedBy>
  <dcterms:modified xsi:type="dcterms:W3CDTF">2002-03-21T19:59:00Z</dcterms:modified>
  <cp:revision>1</cp:revision>
  <dc:subject/>
  <dc:title>     SEC</dc:title>
</cp:coreProperties>
</file>