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2-0001                                              SECTION  42                                                 PAGE 0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PUBLIC SERVICE COMMISSION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OPERATIONS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EXECUTIVE DIRECTOR                 88,306                  88,306                  88,306                  88,30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CHAIRMAN                           82,396                  82,396                  82,396                  82,39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COMMISSIONER/S                    467,005                 467,005                 467,005                 467,00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6.00)                  (6.00)                  (6.00)                  (6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TAXABLE SUBSISTENCE                34,000                  34,000                  34,000                  34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CLASSIFIED POSITIONS            1,774,498               1,830,382               1,830,382               1,830,38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43.00)                 (43.00)                 (43.00)                 (4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UNCLASSIFIED POSITIONS             75,248                  75,248                  75,248                  75,24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TOTAL PERSONAL SERVICE           2,521,453               2,577,337               2,577,337               2,577,33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52.00)                 (52.00)                 (52.00)                 (5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OTHER OPERATING EXPENSES         1,063,292               1,063,292               1,063,292               1,063,29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ADMINISTRATION              3,584,745               3,640,629               3,640,629               3,640,62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52.00)                 (52.00)                 (52.00)                 (5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B. UTILITY REGULATION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CLASSIFIED POSITIONS              950,416                 978,928                 978,928                 978,92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23.00)                 (23.00)                 (23.00)                 (23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TOTAL PERSONAL SERVICE             950,416                 978,928                 978,928                 978,92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23.00)                 (23.00)                 (23.00)                 (2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OTHER OPERATING EXPENSES         2,779,864               2,779,864               2,779,864               2,779,86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TOTAL UTILITY REGULATIONS         3,730,280               3,758,792               3,758,792               3,758,79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23.00)                 (23.00)                 (23.00)                 (2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D. OFF COMPLIANCE HSLD GOOD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CLASSIFIED POSITIONS              584,467                 602,001                 602,001                 602,00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13.00)                 (13.00)                 (13.00)                 (13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TOTAL PERSONAL SERVICE             584,467                 602,001                 602,001                 602,00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13.00)                 (13.00)                 (13.00)                 (1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OTHER OPERATING EXPENSES           154,264                 154,264                 154,264                 154,26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TOTAL OFF COMPLIANCE                738,731                 756,265                 756,265                 756,26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(13.00)                 (13.00)                 (13.00)                 (1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2-0002                                              SECTION  42                                                 PAGE 0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PUBLIC SERVICE COMMISSION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OPERATIONS                   8,053,756               8,155,686               8,155,686               8,155,68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88.00)                 (88.00)                 (88.00)                 (88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STATE EMPLOYER CO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EMPLOYER CONTRIBUTIONS           1,017,676               1,035,146               1,035,146               1,035,14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FRINGE BENEFITS             1,017,676               1,035,146               1,035,146               1,035,14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EMPLOYEE BENEFITS            1,017,676               1,035,146               1,035,146               1,035,14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PUBLIC SERVICE COMMISS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FUNDS AVAILABLE              9,071,432               9,190,832               9,190,832               9,190,83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AUTHORIZED FTE POSITIONS       (88.00)                 (88.00)                 (88.00)                 (88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9:59:00Z</dcterms:created>
  <dc:creator>nsc</dc:creator>
  <dc:description/>
  <dc:language>en-US</dc:language>
  <cp:lastModifiedBy>nsc</cp:lastModifiedBy>
  <dcterms:modified xsi:type="dcterms:W3CDTF">2002-03-21T19:59:00Z</dcterms:modified>
  <cp:revision>1</cp:revision>
  <dc:subject/>
  <dc:title>     SEC</dc:title>
</cp:coreProperties>
</file>