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0.12)                 (90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3,21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6,71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7,64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