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5,000            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20,830                 164,970                 164,970                 164,9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4,726                  14,726                  14,726                  14,7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20,556                 264,696                 264,696                 264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87,758                 484,089                 484,089                 484,0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408,314                 748,785                 748,785                 748,7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49,062                  62,142                  62,142                  62,14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49,062                  62,142                  62,142                  62,1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49,062                  62,142                  62,142                  62,1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457,376                 810,927                 810,927                 810,9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