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1                                              SECTION  47                                                 PAGE 0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OF INSURANCE              100,074     100,074     100,074     100,074     100,074     100,074     100,074     10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371,769   1,351,769   1,383,416   1,363,416   1,383,416   1,363,416   1,383,416   1,363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6.75)     (35.75)     (38.00)     (37.00)     (38.00)     (37.00)     (38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476,843   1,456,843   1,488,490   1,468,490   1,488,490   1,468,490   1,488,490   1,468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37.75)     (36.75)     (39.00)     (38.00)     (39.00)     (38.00)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649,311     508,111     646,470     503,670     646,470     503,670     646,470     503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2,126,154   1,964,954   2,134,960   1,972,160   2,134,960   1,972,160   2,134,960   1,972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37.75)     (36.75)     (39.00)     (38.00)     (39.00)     (38.00)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. SOLVENCY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851,725     251,725     871,000     251,000     871,000     251,000     871,000     2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1.75)      (7.00)     (21.75)      (7.00)     (21.75)      (7.00)     (21.75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PERSONAL SERVICES           150,000                 200,000                 200,000                 2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1,001,725     251,725   1,071,000     251,000   1,071,000     251,000   1,071,000     2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1.75)      (7.00)     (21.75)      (7.00)     (21.75)      (7.00)     (21.75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690,020     110,000     897,800     109,000     897,800     109,000     897,800     10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SOLVENCY                    1,691,745     361,725   1,968,800     360,000   1,968,800     360,000   1,968,800     3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1.75)      (7.00)     (21.75)      (7.00)     (21.75)      (7.00)     (21.75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B. LICENSING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313,529     250,529     319,000     255,000     319,000     255,000     319,000     2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3.00)     (11.00)     (13.00)     (11.00)     (13.00)     (11.00)     (13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313,529     250,529     319,000     255,000     319,000     255,000     319,000     2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3.00)     (11.00)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161,780     100,000     127,360     105,000     127,360     105,000     127,360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LICENSING                     475,309     350,529     446,360     360,000     446,360     360,000     446,360     3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3.00)     (11.00)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. TAXATION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   86,853      86,853      58,900      58,900      58,900      58,900      58,900      58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2                                              SECTION  47                                                 PAGE 0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20,000      20,000      49,380      49,380      49,380      49,380      49,380      49,3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  106,853     106,853     108,280     108,280     108,280     108,280     108,280     108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 27,000      27,000      27,000      27,000      27,000      27,000      27,000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TAXATION                      133,853     133,853     135,280     135,280     135,280     135,280     135,280     135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D. CONSUMER SERVICES/COMPLAINT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  411,887     411,887     433,000     433,000     253,000     253,000     253,000     25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  411,887     411,887     433,000     433,000     253,000     253,000     253,000     25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 85,000      85,000      55,000      55,000      55,000      55,000      55,000      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CONSUMER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SERVICES/COMPLAINTS                496,887     496,887     488,000     488,000     308,000     308,000     308,000     30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E. POLICY FORMS &amp; RAT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  619,662     619,662     600,000     600,000     600,000     600,000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8.50)     (18.50)     (17.25)     (17.25)     (17.25)     (17.25)     (17.25)     (17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619,662     619,662     600,000     600,000     600,000     600,000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8.50)     (18.50)     (17.25)     (17.25)     (17.25)     (17.25)     (17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 84,000      84,000      92,000      92,000      92,000      92,000      92,000      9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OLICY FORMS AND RATES        703,662     703,662     692,000     692,000     692,000     692,000     692,000     6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8.50)     (18.50)     (17.25)     (17.25)     (17.25)     (17.25)     (17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F.  LOSS MITIGAT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ALLOC CNTY-RESTRICTED             100,000                  10,000                  10,000                  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DIST SUBDIVISIONS            100,000                  10,000                  10,000                  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LOSS MITIGATION               100,000                  10,000                  10,000                  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G. UNINSURED MOTORIS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  100,000                  25,000                  25,000                  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ALLOC OTHER ENTITIES                                      225,000                 225,000                 2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DIST SUBDIVISIONS                                    225,000                 225,000                 225,000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3                                              SECTION  47                                                 PAGE 0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UNINSURED MOTORISTS           100,000                 250,000                 250,000                 2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PROGRAMS AND SERVICES        3,701,456   2,046,656   3,990,440   2,035,280   3,810,440   1,855,280   3,810,440   1,855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69.25)     (52.50)     (68.00)     (51.25)     (68.00)     (51.25)     (68.00)     (5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EMPLOYER CONTRIBUTIONS           1,005,830     805,830   1,023,040     810,000     976,620     763,580     976,620     763,5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FRINGE BENEFITS             1,005,830     805,830   1,023,040     810,000     976,620     763,580     976,620     763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MPLOYEE BENEFITS            1,005,830     805,830   1,023,040     810,000     976,620     763,580     976,620     763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DEPARTMENT OF INSURA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FUNDS AVAILABLE              6,833,440   4,817,440   7,148,440   4,817,440   6,922,020   4,591,020   6,922,020   4,591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UTHORIZED FTE POSITIONS      (107.00)     (89.25)    (107.00)     (89.25)    (107.00)     (89.25)    (107.00)     (8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00:00Z</dcterms:created>
  <dc:creator>nsc</dc:creator>
  <dc:description/>
  <dc:language>en-US</dc:language>
  <cp:lastModifiedBy>nsc</cp:lastModifiedBy>
  <dcterms:modified xsi:type="dcterms:W3CDTF">2002-03-21T20:00:00Z</dcterms:modified>
  <cp:revision>1</cp:revision>
  <dc:subject/>
  <dc:title>     SEC</dc:title>
</cp:coreProperties>
</file>