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6,572     388,474     447,734     388,474     429,734     370,474     429,734     370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2,115     564,017     623,277     564,017     605,277     546,017     605,277     54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82,400     119,092     209,092     119,092     209,092     119,092     209,092     119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04,515     683,109     832,369     683,109     814,369     665,109     814,369     66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0,092     339,110     401,312     339,110     381,312     319,110     381,312     31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5,092     344,110     406,312     344,110     386,312     324,110     386,312     32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5,000                 364,893                 364,893                 364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410,092     344,110     771,205     344,110     751,205     324,110     751,205     32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46,652     246,652     246,652     2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46,652     246,652     246,652     2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83,668     283,668     283,668     283,668     265,668     265,668     265,668     265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43,913     243,913     243,913     243,913     201,138     201,138     201,138     20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43,913     243,913     243,913     243,913     201,138     201,138     201,138     20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8,664     138,664     138,664     138,664     138,664     138,664     138,664     1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82,577     382,577     382,577     382,577     339,802     339,802     339,802     33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431,781     408,136     431,781     408,136     431,781     408,136     431,781     40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2,512,633   2,101,600   2,701,600   2,101,600   2,602,825   2,002,825   2,602,825   2,00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