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2,140,555     926,787   2,140,555     926,787   2,140,555     92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7,510      97,510      97,510      97,510      97,510      97,510      97,510      9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2,342,488   1,128,720   2,342,488   1,128,720   2,342,488   1,12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35,296     135,296   1,035,296     135,296     950,573      50,573     950,573      5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377,784   1,264,016   3,377,784   1,264,016   3,293,061   1,179,293   3,293,061   1,17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32,710     167,052     632,710     167,052     632,710     16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0,000       2,000      20,000       2,000      20,000       2,000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52,710     169,052     652,710     169,052     652,710     169,052     652,710     16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82,467      89,096     282,467      89,096     282,467      89,096     282,467      8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SHA VOLUNTARY PROGRAMS       935,177     258,148     935,177     258,148     935,177     258,148     935,177     2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899,719     955,563   1,899,719     955,563   1,899,719     955,563   1,899,719     95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20,000      10,000      20,000      10,000      20,000      10,000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927,909     969,658   1,927,909     969,658   1,927,909     969,658   1,927,909     96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08,345     306,619     808,345     306,619     808,345     306,619     808,345     306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EALTH                           2,736,254   1,276,277   2,736,254   1,276,277   2,736,254   1,276,277   2,736,254   1,2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181,533               1,011,533               1,011,533               1,01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500,000                 600,000                 600,000                 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681,533               1,681,533               1,681,533               1,68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939,250     115,000   2,979,250     115,000   2,979,250     115,000   2,979,250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3,620,783     115,000   4,660,783     115,000   4,660,783     115,000   4,660,783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32,462               1,132,462               1,132,462               1,132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6,500                   6,500                   6,500                   6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138,962               1,138,962               1,138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670,637     165,000     505,637                 5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809,599     165,000   1,644,599               1,644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06,310     606,310     606,310     606,310     542,668     542,668     542,668     542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606,310     606,310     606,310     606,310     542,668     542,668     542,668     542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46,832     146,832     146,832     146,832     146,832     146,832     146,832     146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753,142     753,142     753,142     753,142     689,500     689,500     689,500     68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512,500               5,512,500               5,512,500               5,51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81.87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75)                   (.75)                   (.75)                   (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515,000                 515,000                 515,000                 5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092,500               6,092,500               6,092,500               6,09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5,146,638               4,949,784               4,949,784               4,949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CCUPATIONAL LICENSING          11,344,138              11,147,284              11,147,284              11,1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95,318     595,318     595,318     595,318     366,763     366,763     366,763     366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40,888      40,888      40,888      40,888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636,206     636,206     636,206     636,206     407,651     407,651     407,651     407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29,390     129,390     129,390     129,390     129,390     129,390     129,390     129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LABOR SERVICES                765,596     765,596     765,596     765,596     537,041     537,041     537,041     53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440,789     440,789     440,789     440,789     364,471     364,471     364,471     364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485,289     485,289     485,289     485,289     408,971     408,971     408,971     40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46,786     146,786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UILDING CODES                832,075     632,075     832,075     632,075     755,757     555,757     755,757     55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22,631,764   3,800,238  23,639,910   3,965,238  23,106,395   3,431,723  23,106,395   3,431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97.57)     (95.10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973,195   1,173,836   4,170,049   1,173,836   4,073,859   1,077,646   4,073,859   1,07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973,195   1,173,836   4,170,049   1,173,836   4,073,859   1,077,646   4,073,859   1,07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973,195   1,173,836   4,170,049   1,173,836   4,073,859   1,077,646   4,073,859   1,07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29,982,743   6,238,090  31,187,743   6,403,090  30,473,315   5,688,662  30,473,315   5,68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