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6,921                  98,859                  98,859                  98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89,740                 193,534                 193,534                 193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03,000                 113,300                 113,300                 113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058,736               5,496,120               5,496,120               5,496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2.47)                (119.35)                (119.35)                (11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1,583                  84,463                  84,463                  84,4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0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5,644,980               6,041,276               6,041,276               6,041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7.47)                (124.35)                (124.35)                (124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260,994               2,140,420               2,140,420               2,140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7,905,974               8,181,696               8,181,696               8,181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7.47)                (124.35)                (124.35)                (124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4,499,688              13,591,706              13,591,706              13,591,7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38.01)                (390.98)                (390.98)                (390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89,928                  93,101                  93,101                  93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97,689                 803,100                 803,100                 803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887,305              14,487,907              14,487,907              14,48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39.01)                (391.98)                (391.98)                (391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727,617               5,479,538               5,479,538               5,479,5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4,005                 201,084                 201,084                 20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4,005                 201,084                 201,084                 20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2,199,348               1,485,314               1,485,314               1,485,3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985,832                  18,705                  18,705                  18,7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124,035                  96,453                  96,453                  96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639,113                 575,580                 575,580                 575,5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13,387,626               6,222,211               6,222,211               6,222,21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17,335,954               8,398,263               8,398,263               8,398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36,154,881              28,566,792              28,566,792              28,566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39.01)                (391.98)                (391.98)                (391.9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7,527,032              18,537,640              18,537,640              18,537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00.43)                (514.12)                (514.12)                (514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9,928                  88,760                  88,760                  88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350,000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7,966,960              19,026,400              19,026,400              19,02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01.43)                (515.12)                (515.12)                (51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773,061               3,911,544               3,911,544               3,911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6,305                 244,650                 244,650                 244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6,305                 244,650                 244,650                 244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194,085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194,085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3,180,411              24,682,594              24,682,594              24,682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01.43)                (515.12)                (515.12)                (51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305,813                 231,777                 231,777                 23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05,813                 241,777                 241,777                 24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432,492     217,865     416,944     217,865     398,643     199,564     398,643     1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38,305     217,865     658,721     217,865     640,420     199,564     640,420     1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6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3,047,897               4,712,335               4,712,335               4,712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072,897               4,712,335               4,712,335               4,712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591,732                 989,590                 989,590                 989,5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53,57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53,5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0,000                  55,631                  55,631                  55,6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0,000                  55,631                  55,631                  55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 4,789,555              14,516,736              14,516,736              14,516,7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  281,739               8,960,867               8,960,867               8,960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2,535,647                 476,502                 476,502                 476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1,126,954                 208,469                 208,469                 208,4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845,2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18,594,742               8,927,775               8,927,775               8,927,7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28,173,853              33,090,349              33,090,349              33,090,3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1,942,058              38,847,905              38,847,905              38,847,9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8.08)                 (95.54)                 (95.54)                 (95.5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1,521,904              12,385,522              12,385,522              12,385,5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1,521,904              12,385,522              12,385,522              12,38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1,521,904              12,385,522              12,385,522              12,38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111,443,533     217,865 113,323,230     217,865 113,304,929     199,564 113,304,929     1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(1131.99)               (1131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