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29,780                 129,780                 129,780                 129,7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1,245,257              11,633,140              11,633,140              11,633,1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74.00)                (274.00)                (274.00)                (27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219,963                 224,362                 224,362                 224,3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205,000                 209,100                 209,100                 209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11,800,000              12,196,382              12,196,382              12,196,3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277.00)                (277.00)                (277.00)                (27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21,000,000              18,000,000              18,000,000              18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GENERAL                    32,800,000              30,196,382              30,196,382              30,196,3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277.00)                (277.00)                (277.00)                (27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LAND AND BUILDING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1,500,000               1,500,000               1,500,000               1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MANENT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ONST BLDGS &amp; ADDITIONS        4,500,000               4,500,000               4,500,000               4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M IMPROVEMENTS         4,500,000               4,500,000               4,500,000               4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LAND AND BUILDINGS         6,000,000               6,000,000               6,000,000               6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DMINISTRATION              38,800,000              36,196,382              36,196,382              36,196,3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277.00)                (277.00)                (277.00)                (27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HIGHWAY ENGINEER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. ENGR. - ADMIN. &amp; PROJ. MGMT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63,278,471              60,975,010              60,975,010              60,975,0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(1599.00)               (1599.00)               (1599.00)               (159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ING TECHNICIANS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(12.00)                 (1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UNCLASSIFIED POSITIONS            121,529                 121,529                 121,529                 121,5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3,200,000               3,087,683               3,087,683               3,087,6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66,600,000              64,184,222              64,184,222              64,184,2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(1600.00)               (1600.00)               (1634.00)               (163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9,665,000              12,000,000              12,000,000              1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ENG. - ADM. &amp; PROJ. MGMT   76,265,000              76,184,222              76,184,222              76,184,2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(1600.00)               (1600.00)               (1634.00)               (163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B.  ENGINEERING - CONSTRU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OPERATING EXPENSES       75,000,000              75,000,000              75,000,000              7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PERMANENT IMPROVEMENTS       440,943,500             397,467,566             397,467,566             397,467,56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M IMPROVEMENTS       440,943,500             397,467,566             397,467,566             397,467,5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ALLOC MUN-RESTRICTED           1,000,000               1,000,000               1,000,000               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ALLOC OTHER ENTITIES   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ALLOC CNTY-RESTRICTED            15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DIST SUBDIVISIONS         1,250,000               1,250,000               1,250,000               1,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ENGINEERING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ONSTRUCTION                  517,193,500             473,717,566             473,717,566             473,717,5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. HIGHWAY MAINTEN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87,700,000              89,650,000              89,650,000              89,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(3518.71)               (3518.71)               (3518.71)               (3518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5,000,000               5,000,000               5,000,000               5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92,700,000              94,650,000              94,650,000              94,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(3518.71)               (3518.71)               (3518.71)               (3518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66,450,000              74,341,345              74,341,345              74,341,3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PERMANENT IMPROVEMENTS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M IMPROVEMENTS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HIGHWAY MAINTENANCE      159,200,000             169,041,345             169,041,345             169,041,3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(3518.71)               (3518.71)               (3518.71)               (3518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HIGHWAY ENGINEERING        752,658,500             718,943,133             718,943,133             718,943,1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5118.71)               (5118.71)               (5152.71)               (5152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II.  TOLL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THER OPERATING EXPENSES         3,000,000               3,100,000               3,100,000               3,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TOLL OPERATIONS              3,000,000               3,100,000               3,100,000               3,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V. MASS TRANSI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   631,760                 631,760                 631,760                 631,7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5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UNCLASSIFIED POSITIONS              73,240                  73,240                  73,240                  73,2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  705,000                 705,000                 705,000                 7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6.00)                 (16.00)                 (16.00)                 (1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1,000,000               1,000,000               1,000,000               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 CNTY-RESTRICTED              200,000                 200,000                 200,000                 2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OTHER ENTITIES            11,516,024              11,591,562              11,591,562              11,591,5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ID TO OTHER ENTITIES              503,438     503,438     503,438     503,438     485,818     485,818     485,818     485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12,219,462     503,438  12,295,000     503,438  12,277,380     485,818  12,277,380     485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MASS TRANSIT                13,924,462     503,438  14,000,000     503,438  13,982,380     485,818  13,982,380     485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6.00)                 (16.00)                 (16.00)                 (1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MPLOYER CONTRIBUTIONS          51,541,500              55,860,485              55,860,485              55,860,48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RINGE BENEFITS            51,541,500              55,860,485              55,860,485              55,860,4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MPLOYEE BENEFITS           51,541,500              55,860,485              55,860,485              55,860,4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DEPARTMENT OF TRANSPORT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859,924,462     503,438 828,100,000     503,438 828,082,380     485,818 828,082,380     485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(5411.71)               (5411.71)               (5445.71)               (5445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1</cp:revision>
  <dc:subject/>
  <dc:title>     SEC</dc:title>
</cp:coreProperties>
</file>