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B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UNTY TRANSPORTATION FUND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UNTY TRANSPORTATION FUN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2,000,000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MANENT IMPROVE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MANENT IMPROVEMENTS         15,000,000              20,000,000              20,000,000              2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M IMPROVEMENTS         15,000,000              20,000,000              20,000,000              2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MUNICIPAL                 3,000,000               3,000,000               3,000,000               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CNTY-RESTRICTED          55,800,000              49,500,000              49,500,000              49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DIST SUBDIVISIONS         58,800,000              52,500,000              52,500,000              52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COUNTY TRANSPORTATION       75,800,000              74,500,000              74,500,000              74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COUNTY TRANSPORTATION FU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FUNDS AVAILABLE             75,800,000              74,500,000              74,500,000              74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