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K &amp; DIR SENATE RES. (P)          112,766     112,766     112,766     112,766     112,766     112,766     112,766     11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RGT-AT-ARMS/DIR SEC. (P)           68,628      68,628      68,628      68,628      68,628      68,628      68,628      6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SST SRGT-AT-ARMS (P)               55,253      55,253      55,253      55,253      55,253      55,253      55,253      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READING CLERK (P)                   36,990      36,990      36,990      36,990      36,990      36,990      36,990      3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HAPLAIN (P)                        10,653      10,653      10,653      10,653      10,653      10,653      10,653      1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. SENATE MISC. (P)        4,545,477   4,545,477   4,545,477   4,545,477   4,545,477   4,545,477   4,545,477   4,545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8.00)    (138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0,859      80,859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AXABLE SUBSISTENCE                 74,225      74,225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EMPORARY HELP                     180,168     180,168     180,168     180,168     180,168     180,168     180,168     180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5,655,994   5,655,994   5,600,910   5,600,910   5,600,910   5,600,910   5,600,910   5,60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485,528     485,528     485,528     485,528     485,528     485,528     485,528     48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PPROVED ACCOUNTS                  566,809     566,809     621,893     621,893     621,893     621,893     621,893     62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JOINT COMM. ON MEDICAID                        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ATIONAL CONFERENCE STATE LEG.     116,715     116,715     116,715     116,715     116,715     116,715     116,715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UNCIL OF STATE GOVERNMENTS        97,999      97,999      97,999      97,999      97,999      97,999      97,999      9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ATIONAL CONFERENCE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1,344,623   1,344,623   1,399,707   1,399,707   1,549,707   1,549,707   1,549,707   1,5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DMINISTRATION               7,486,145   7,486,145   7,486,145   7,486,145   7,636,145   7,636,145   7,636,145   7,636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EMPLOYER CONTRIBUTIONS            2,324,020   2,324,020   2,324,020   2,324,020   2,324,020   2,324,020   2,324,020   2,324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A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RINGE BENEFITS              2,324,020   2,324,020   2,324,020   2,324,020   2,324,020   2,324,020   2,324,020   2,32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2,324,020   2,324,020   2,324,020   2,324,020   2,324,020   2,324,020   2,324,020   2,32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9,810,165   9,810,165   9,810,165   9,810,165   9,960,165   9,960,165   9,960,165   9,96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