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D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87,429   1,087,429   1,087,429   1,087,429   1,037,429   1,037,429   1,037,429   1,03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246,082     246,082     246,082     246,082     198,085     198,085     198,085     19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246,082     246,082     246,082     246,082     198,085     198,085     198,085     19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874,559   2,874,559   2,874,559   2,874,559   2,776,562   2,776,562   2,776,562   2,77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392,022     392,022     392,022     392,022     392,022     392,022     392,022     39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392,022     392,022     392,022     392,022     392,022     392,022     392,022     39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392,022     392,022     392,022     392,022     392,022     392,022     392,022     39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SESSION COST                168,000     16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3,266,581   3,266,581   3,266,581   3,266,581   3,168,584   3,168,584   3,168,584   3,16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3,434,581   3,434,581   3,266,581   3,266,581   3,168,584   3,168,584   3,168,584   3,16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