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8                                              SECTION  54E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AUDIT COUNCIL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8,496      88,496      88,496      88,496      88,496      88,496      88,496      88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723,861     723,861     723,861     723,861     696,361     696,361     696,361     696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225       1,225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13,582     813,582     813,582     813,582     786,082     786,082     786,082     786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0,783     110,783     110,783     110,783     110,783     110,783     110,783     11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924,365     924,365     924,365     924,365     896,865     896,865     896,865     896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211,371     211,371     211,371     211,371     204,799     204,799     204,799     204,7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211,371     211,371     211,371     211,371     204,799     204,799     204,799     204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211,371     211,371     211,371     211,371     204,799     204,799     204,799     204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EG. DEPT-LEG AUDIT COUNCI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135,736   1,135,736   1,135,736   1,135,736   1,101,664   1,101,664   1,101,664   1,10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1</cp:revision>
  <dc:subject/>
  <dc:title>     SEC</dc:title>
</cp:coreProperties>
</file>