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9                                              SECTION  54H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2,422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15,730                 413,710                 413,710                 413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1,360                  68,320                  68,320                  68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10,200                   1,000                   1,000                   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79,712                 583,030                 583,030                 583,0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846,568                 685,905                 685,905                 685,9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426,280               1,268,935               1,268,935               1,268,9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059                 143,839                 143,839                 143,8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05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05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569,339               1,412,774               1,412,774               1,412,7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0,153,158  28,483,819  29,828,593  28,315,819  29,458,487  27,945,713  29,458,487  27,94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51.00)    (541.00)    (551.00)    (541.00)    (551.00)    (5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