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5-0001                                              SECTION  55                                                 PAGE 0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MINISTRATIVE LAW JUDG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IEF JUDGE                        102,181     102,181     102,181     102,181     102,181     102,181     102,181     102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ASSOCIATE JUDGE                    454,140     454,140     454,140     454,140     454,140     454,140     454,140     454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AXABLE SUBSISTENCE                  3,000       3,000       4,940       4,940       4,940       4,940       4,940       4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IFIED POSITIONS             582,366     582,366     582,366     582,366     540,606     540,606     540,606     540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2.00)     (22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28,821      28,821      26,881      26,881      26,881      26,881      26,881      26,8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1,170,508   1,170,508   1,170,508   1,170,508   1,128,748   1,128,748   1,128,748   1,128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8.00)     (28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187,941     186,941     231,338     195,088     231,338     195,088     231,338     195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1,358,449   1,357,449   1,401,846   1,365,596   1,360,086   1,323,836   1,360,086   1,323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8.00)     (28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A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MPLOYER CONTRIBUTIONS             276,448     276,448     268,301     268,301     252,061     252,061     252,061     252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INGE BENEFITS               276,448     276,448     268,301     268,301     252,061     252,061     252,061     252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   276,448     276,448     268,301     268,301     252,061     252,061     252,061     252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ADMINISTRATIVE LAW JUDG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 1,634,897   1,633,897   1,670,147   1,633,897   1,612,147   1,575,897   1,612,147   1,575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 (28.00)     (28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0:00:00Z</dcterms:created>
  <dc:creator>nsc</dc:creator>
  <dc:description/>
  <dc:language>en-US</dc:language>
  <cp:lastModifiedBy>nsc</cp:lastModifiedBy>
  <dcterms:modified xsi:type="dcterms:W3CDTF">2002-03-21T20:00:00Z</dcterms:modified>
  <cp:revision>1</cp:revision>
  <dc:subject/>
  <dc:title>     SEC</dc:title>
</cp:coreProperties>
</file>