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4,456     144,456     144,456     144,456     138,678     138,678     138,678     138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62,195     162,195     162,195     162,195     155,707     155,707     155,707     155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306,651     306,651     306,651     306,651     294,385     294,385     294,385     294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71,689      71,689      71,689      71,689      68,821      68,821      68,821      68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78,340     378,340     378,340     378,340     363,206     363,206     363,206     363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03,328     103,328     103,328     103,328      99,195      99,195      99,195      99,1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03,328     103,328     103,328     103,328      99,195      99,195      99,195      99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03,328     103,328     103,328     103,328      99,195      99,195      99,195      99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81,668     481,668     481,668     481,668     462,401     462,401     462,401     462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07,259,388  44,211,956 110,585,879  45,475,011 101,781,044  41,914,494 102,062,390  42,195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933.24)    (786.31)    (933.24)    (786.31)    (842.24)    (731.71)    (845.24)    (734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