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62,769     762,769     762,769     762,769     753,255     753,255     753,255     753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58,122     858,122     858,122     858,122     848,608     848,608     848,608     848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4,866      54,866      54,866      54,866      54,866      54,866      54,866      5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AND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GOVERNMENT                          912,988     912,988     912,988     912,988     903,474     903,474     903,474     903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186,489   1,186,489   1,186,489   1,186,489   1,176,975   1,176,975   1,176,975   1,17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86,489   1,186,489   1,186,489   1,186,489   1,176,975   1,176,975   1,176,975   1,17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ENTRAL STATE AUDIT          1,186,489   1,186,489   1,186,489   1,186,489   1,176,975   1,176,975   1,176,975   1,17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546,395     546,395     546,395     546,395     536,880     536,880     536,880     536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546,395     546,395     546,395     546,395     536,880     536,880     536,880     536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PORTING                           546,395     546,395     546,395     546,395     536,880     536,880     536,880     536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DATA PROCESS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807,245     807,245     807,245     807,245     797,730     797,730     797,730     79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V. CENTRAL STATE ACCOUNT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43,775     343,775     343,775     343,775     334,260     334,260     334,260     3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151,020   1,151,020   1,151,020   1,151,020   1,131,990   1,131,990   1,131,990   1,131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ENTRAL STATE ACCOUNTING     1,151,020   1,151,020   1,151,020   1,151,020   1,131,990   1,131,990   1,131,990   1,131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960,427     960,427     960,427     960,427     960,427     960,427     960,427     960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960,427     960,427     960,427     960,427     960,427     960,427     960,427     96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960,427     960,427     960,427     960,427     960,427     960,427     960,427     96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 4,757,319   4,757,319   4,757,319   4,757,319   4,709,746   4,709,746   4,709,746   4,709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