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1                                              SECTION   5A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3,709     133,709     133,709     133,709     133,709     133,709     133,709     133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26,556     826,556     826,556     826,556     826,556     826,556     826,556     826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7.30)     (17.30)     (17.30)     (17.30)     (17.30)     (17.30)     (17.30)     (1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78,546     278,546     278,546     278,546     278,546     278,546     278,546     278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0,290      10,290      10,290      10,290      10,290      10,290      10,290      10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249,101   1,249,101   1,249,101   1,249,101   1,249,101   1,249,101   1,249,101   1,24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3.30)     (23.30)     (23.30)     (23.30)     (23.30)     (23.30)     (23.30)     (2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453,376     453,376     453,376     453,376     453,376     453,376     453,376     45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EPSCOR                                                   2,500,000   2,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CAMP                              488,835     488,835     487,032     487,032     487,032     487,032     487,032     487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GREENVILLE TECHNI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OLLEGE-UNIVERSITY CNT          1,268,000   1,268,000   1,268,000   1,268,000   1,268,000   1,268,000   1,268,000   1,2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GREENVILLE HIGHER ED CENTER        275,127     275,127     274,112     274,112     274,112     274,112     274,112     274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UNIVERSITY CNTR OF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GRNVLLE-OPERATIONS                651,780     651,780     649,374     649,374     649,374     649,374     649,374     649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CCESS AND EQUITY                  765,015     765,015     762,324     762,324     762,324     762,324     762,324     762,3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 3,448,757   3,448,757   5,940,842   5,940,842   3,440,842   3,440,842   3,440,842   3,440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DMINISTRATION               5,151,234   5,151,234   7,643,319   7,643,319   5,143,319   5,143,319   5,143,319   5,143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3.30)     (23.30)     (23.30)     (23.30)     (23.30)     (23.30)     (23.30)     (2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. SERVICE PROGRAM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REB CONT PRO SCHOLA             1,102,544   1,102,544   1,102,544   1,102,544   1,102,544   1,102,544   1,102,544   1,102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REB FEES AND ASSESS               331,000     331,000     331,000     331,000     331,000     331,000     331,000     3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GEAR UP                          1,860,000               2,460,000     600,000   1,860,000               1,8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LEADERSHIP CENTER                                           50,000      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C MANUFACTURING EXTEN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ARTNERSHIP                     1,873,866   1,873,866   1,866,952   1,866,952   1,866,952   1,866,952   1,866,952   1,866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RTS PROGRAM                        15,462      15,462      15,414      15,414      15,414      15,414      15,414      15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RAINING FOR SCI &amp; MATH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EACHERS                          888,597                 888,597                 888,597                 888,5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ENTERS OF EXCELLENCE              526,850                 500,226                 500,226                 500,226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2                                              SECTION   5A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ALLOC EIA-TCHR RECRUIT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ROGRAM                         3,836,195               4,975,335               4,974,891               4,974,89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SPECIAL ITEMS              10,434,514   3,322,872  12,190,068   3,965,910  11,539,624   3,315,910  11,539,624   3,315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ERVICE PROGRAMS            10,434,514   3,322,872  12,190,068   3,965,910  11,539,624   3,315,910  11,539,624   3,315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II. CUTTING EDG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129,930     129,930     117,263     117,263     117,263     117,263     117,263     117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3.00)      (3.00)      (2.85)      (2.85)      (2.85)      (2.85)      (2.85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                           12,667      12,667      12,667      12,667      12,667      12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 (.15)       (.15)       (.15)       (.15)       (.15)       (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129,930     129,930     129,930     129,930     129,930     129,930     129,930     129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ROFESSOR OF THE YEAR               15,000      15,000      15,000      15,000      15,000      15,000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DUCATIONAL ENDOWMENT           12,834,109              10,979,665              12,541,119              12,541,1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NEED BASED GRANTS                  480,000     480,000     478,497     478,497     478,497     478,497     478,497     478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ALMETTO FELLOWS SCHOLARSHIP       279,648     279,648     278,772     278,772     278,772     278,772     278,772     278,7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PECIAL ITEMS              13,608,757     774,648  11,751,934     772,269  13,313,388     772,269  13,313,388     772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CUTTING EDGE                13,738,687     904,578  11,881,864     902,199  13,443,318     902,199  13,443,318     902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V. STATE APPROVING SEC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  223,376      72,776     263,376      72,776     263,376      72,776     263,376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8.20)      (2.00)      (6.81)      (2.00)      (6.81)      (2.00)      (6.8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UNCLASSIFIED POSITIONS              49,600                  49,600                  49,600                  49,6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(.50)                   (.50)                   (.50)                   (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PERSONAL SERVICES             18,635                   8,635                   8,635                   8,63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291,611      72,776     321,611      72,776     321,611      72,776     321,611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8.70)      (2.00)      (7.31)      (2.00)      (7.31)      (2.00)      (7.3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OTHER OPERATING EXPENSES            108,332                  68,332                  68,332                  68,3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STATE APPROVING SECTION        399,943      72,776     389,943      72,776     389,943      72,776     389,943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8.70)      (2.00)      (7.31)      (2.00)      (7.31)      (2.00)      (7.3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V.  DEBT SERVIC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3                                              SECTION   5A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RINCIPAL-IPP NOTE                  139,114      69,557     139,114      69,557     139,114      69,557     139,114      69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INTEREST-IPP NOTE                    56,000      28,000      56,000      28,000      56,000      28,000      56,000      2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DEBT SERVICE                   195,114      97,557     195,114      97,557     195,114      97,557     195,114      9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DEBT SERVICE                   195,114      97,557     195,114      97,557     195,114      97,557     195,114      9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VI. HIGHER EDUCATION AWARENES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LASSIFIED POSITIONS                65,000                  65,000                  65,000                  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UNCLASSIFIED POSITIONS              30,400                  30,400                  30,400                  30,4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    95,400                  95,400                  95,400                  95,4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  235,585                 235,585                 235,585                 235,5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IA PARTNERSHIP ASSISTANCE          5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SPECIAL ITEMS    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HIGHER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AWARENESS PROGRAM                   380,985                 380,985                 380,985                 380,9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VII. STATE OCCUPATIONAL TRAINING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 32,310      32,310       7,310       7,310       7,310       7,310       7,310       7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                     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 32,310      32,310      32,310      32,310      32,310      32,310      32,310      3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 25,879      25,879      25,879      25,879      25,879      25,879      25,879      25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STATE OCCUPATION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RAINING ADV COMM                    58,189      58,189      58,189      58,189      58,189      58,189      58,189      58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VIII.  FIPS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LASSIFIED POSITIONS                                          5,000                   5,000                   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                        (.09)                   (.09)                   (.09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4                                              SECTION   5A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UNCLASSIFIED POSITIONS                                       10,000                  10,000                  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(.10)                   (.10)                   (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OTHER PERSONAL SERVICES                                      20,000                  20,000                  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PERSONAL SERVICE                                        35,000                  35,000                  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(.19)                   (.19)                   (.1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OTHER OPERATING EXPENSES                    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FIPSE                                                   85,000                  85,000                  8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(.19)                   (.19)                   (.1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X. TROOPS TO TEACHER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   15,000                  15,000                  15,000                  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(1.10)                  (1.10)                  (1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UNCLASSIFIED POSITIONS              19,000                  19,000                  19,000                  19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(.10)                   (.10)                   (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   48,000                  48,000                  48,000                  48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   82,000                  82,000                  82,000                  8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(1.20)                  (1.20)                  (1.2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OTHER OPERATING EXPENSES             53,000                 203,000                 203,000                 20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TROOPS TO TEACHERS             135,000                 285,000                 285,000                 28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(1.20)                  (1.20)                  (1.2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MPLOYER CONTRIBUTIONS             424,208     335,110     434,208     335,110     434,208     335,110     434,208     335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   424,208     335,110     434,208     335,110     434,208     335,110     434,208     335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MPLOYEE BENEFITS              424,208     335,110     434,208     335,110     434,208     335,110     434,208     335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XI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AFRICAN AMERICAN LOAN PROGRAM       309,595     309,595     308,452     308,452     308,452     308,452     308,452     308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FORMANCE FUNDING               3,028,468   3,028,468   3,017,293   3,017,293   3,017,293   3,017,293   3,017,293   3,017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NATIONAL GUARD TUI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SSISTANCE                         180,505     180,505     180,505     180,505     180,505     180,505     180,505     180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BARNWELL SCHOLARSHIPS                                    11,459,000  11,459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CADEMIC ENDOWMENT                  651,780     651,780   3,409,376   3,409,376     649,376     649,376     649,376     649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LIFE SCHOLARSHIP                 32,279,539  32,279,539  51,122,456  51,122,456  54,610,414  54,610,414  54,610,414  54,610,41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5                                              SECTION   5A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PECIAL ITEMS               36,449,887  36,449,887  69,497,082  69,497,082  58,766,040  58,766,040  58,766,040  58,766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PECIAL ITEMS               36,449,887  36,449,887  69,497,082  69,497,082  58,766,040  58,766,040  58,766,040  58,766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XII.  NON-RECURRIN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LEADERSHIP CONFERENCE                50,000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EPSCOR                            2,500,000   2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GEAR UP                             600,000     6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BARNWELL SCHOLARSHIPS            10,586,194  10,586,194                          11,458,881  11,458,881  11,458,881  11,45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CADEMIC ENDOWMENT                2,760,000   2,76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LIFE SCHOLARSHIPS                12,798,680  12,798,68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APPRO.        29,294,874  29,294,874                          11,458,881  11,458,881  11,458,881  11,45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NON-RECURRING               29,294,874  29,294,874                          11,458,881  11,458,881  11,458,881  11,45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COMMISSION ON HIGHER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RECURRING BASE              67,367,761  46,392,203 103,040,772  82,572,142  90,720,740  68,691,100  90,720,740  68,691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96,662,635  75,687,077 103,040,772  82,572,142 102,179,621  80,149,981 102,179,621  80,149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  (40.00)     (30.30)     (40.00)     (30.30)     (40.00)     (30.30)     (40.00)     (3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8:00Z</dcterms:created>
  <dc:creator>nsc</dc:creator>
  <dc:description/>
  <dc:language>en-US</dc:language>
  <cp:lastModifiedBy>nsc</cp:lastModifiedBy>
  <dcterms:modified xsi:type="dcterms:W3CDTF">2002-03-21T19:58:00Z</dcterms:modified>
  <cp:revision>1</cp:revision>
  <dc:subject/>
  <dc:title>     SEC</dc:title>
</cp:coreProperties>
</file>