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7                                              SECTION   5C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19,260     119,260     119,260     119,260     119,260     119,260     119,260     119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0,629,686   6,800,129  11,078,481   6,941,635  11,078,481   6,941,635  11,078,481   6,941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31.15)    (207.93)    (331.15)    (207.93)    (331.15)    (207.93)    (331.15)    (2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0,842,280   6,390,519  10,739,030   6,657,832  10,739,030   6,657,832  10,739,030   6,657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38.25)    (105.40)    (138.25)    (105.40)    (138.25)    (105.40)    (138.25)    (10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2,240,381               2,897,583               2,897,583               2,897,5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23,831,607  13,309,908  24,834,354  13,718,727  24,834,354  13,718,727  24,834,354  13,718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70.40)    (314.33)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15,723,408              12,016,530              12,016,530              12,016,5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OEDUCATION INITIATIVE          1,915,200   1,110,000   1,915,200   1,110,000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1,915,200   1,110,000   1,915,200   1,110,000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UNRESTRICTED               41,470,215  14,419,908  38,766,084  14,828,727  38,766,084  14,828,727  38,766,084  14,828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70.40)    (314.33)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I.  EDUCATIONAL &amp; GENER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OPERATING EXPENSES       14,334,620              19,038,978              19,038,978              19,038,97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RESTRICTED                14,334,620              19,038,978              19,038,978              19,038,9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DUCATION AND GENERAL       55,804,835  14,419,908  57,805,062  14,828,727  57,805,062  14,828,727  57,805,062  14,828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470.40)    (314.33)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UNRESTRICTED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 1,953,969               2,254,181               2,254,181               2,254,1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98.50)                 (98.50)                 (98.50)                 (98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 1,011,672               1,166,022               1,166,022               1,166,0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8.00)                 (28.00)                 (28.00)                 (2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  480,757                 849,476                 849,476                 849,47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 3,446,398               4,269,679               4,269,679               4,269,6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126.50)                (126.50)                (126.50)                (126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16,209,328              16,209,328              16,209,328              16,209,3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8                                              SECTION   5C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ENTERPRISES       19,655,726              20,479,007              20,479,007              20,479,0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126.50)                (126.50)                (126.50)                (126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6,769,838   2,969,964   7,728,440   3,128,949   7,728,440   3,128,949   7,728,440   3,128,9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6,769,838   2,969,964   7,728,440   3,128,949   7,728,440   3,128,949   7,728,440   3,128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6,769,838   2,969,964   7,728,440   3,128,949   7,728,440   3,128,949   7,728,440   3,128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FORMANCE FUNDING                 567,804     567,80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SPECIAL ITEMS                  567,804     567,8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SPECIAL ITEMS                  567,804     567,8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HE CITADE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 82,798,203  17,957,676  86,012,509  17,957,676  86,012,509  17,957,676  86,012,509  17,957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 (596.90)    (314.33)    (596.90)    (314.33)    (596.90)    (314.33)    (596.9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8:00Z</dcterms:created>
  <dc:creator>nsc</dc:creator>
  <dc:description/>
  <dc:language>en-US</dc:language>
  <cp:lastModifiedBy>nsc</cp:lastModifiedBy>
  <dcterms:modified xsi:type="dcterms:W3CDTF">2002-03-21T19:58:00Z</dcterms:modified>
  <cp:revision>1</cp:revision>
  <dc:subject/>
  <dc:title>     SEC</dc:title>
</cp:coreProperties>
</file>