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139,714   4,600,913   6,319,558   4,783,328   6,319,558   4,783,328   6,319,558   4,7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20.43)    (172.39)    (220.43)    (172.39)    (220.43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072,578   7,660,791  10,468,971   7,964,522  10,468,971   7,964,522  10,468,971   7,96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3.68)    (127.79)    (173.68)    (127.79)    (173.68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534,877               1,567,147               1,567,147               1,567,1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883,172  12,397,707  18,491,679  12,883,853  18,491,679  12,883,853  18,491,679  12,88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6,261,808               6,261,808               6,261,808               6,261,8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19,980  12,472,707  24,828,487  12,958,853  24,828,487  12,958,853  24,828,487  12,958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395.11)    (301.18)    (395.11)    (301.18)    (39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                           884                     884                     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165,016                 139,074                 139,074                 139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08,523                 354,153                 354,153                 354,15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473,539                 494,111                 494,111                 494,1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5,923,074               5,946,394               5,946,394               5,946,3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E &amp; G - RESTRICTED         6,396,613               6,440,505               6,440,505               6,440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50)                  (1.50)                  (1.50)                  (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AND GENERAL       30,616,593  12,472,707  31,268,992  12,958,853  31,268,992  12,958,853  31,268,992  12,958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396.61)    (301.18)    (396.61)    (301.18)    (396.61)    (301.18)    (396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791,169                 793,666                 793,666                 793,6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229,320                 268,276                 268,276                 268,2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020,489               1,061,942               1,061,942               1,061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2,550,769               2,677,169               2,677,169               2,67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1,195,560               1,178,810               1,178,810               1,178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1,195,560               1,178,810               1,178,810               1,178,8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4,766,818               4,917,921               4,917,921               4,917,9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1.75)                 (31.75)                 (31.75)                 (3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640,782   3,086,228   4,941,559   3,208,589   4,941,559   3,208,589   4,941,559   3,20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640,782   3,086,228   4,941,559   3,208,589   4,941,559   3,208,589   4,941,559   3,20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640,782   3,086,228   4,941,559   3,208,589   4,941,559   3,208,589   4,941,559   3,208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FORMANCE FUNDING                 608,507     608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40,632,700  16,167,442  41,128,472  16,167,442  41,128,472  16,167,442  41,128,472  16,16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