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48,405   5,683,766   6,258,943   5,694,303   6,258,943   5,694,303   6,258,943   5,6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040,733  12,486,462  14,897,334  13,343,064  14,897,334  13,343,064  14,897,334  13,343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0,941,846  18,351,394  21,808,985  19,218,533  21,808,985  19,218,533  21,808,985  19,21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10,9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1,000,000     500,000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USINESS SCHOOL ACCREDITATION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DEVELOPMENT                      650,000     650,000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150,000     650,000   2,150,000   1,6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 33,075,703  19,001,394  34,942,842  20,868,533  33,942,842  19,868,533  33,942,842  19,86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500,000                 275,000                 275,000                 2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UNCLASSIFIED POSITIONS         2,000,000                 453,000                 453,000                 45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2,000,000               4,772,000               4,772,000               4,77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5,500,000               5,500,000               5,500,000               5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19,099,094              11,676,569              11,676,569              11,676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IA-TEACHER RECRUITMENT          236,000                 236,000                 236,000                 2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PECIAL ITEMS               236,000                 236,000                 236,000                 2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RESTRICTED                24,835,094              17,412,569              17,412,569              17,412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57,910,797  19,001,394  52,355,411  20,868,533  51,355,411  19,868,533  51,355,411  19,86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529,599               1,049,796               1,049,796               1,049,7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484,0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70,374               1,621,134               1,621,134               1,621,1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2,583,997               2,670,930               2,670,930               2,670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529,803               6,162,791               6,162,791               6,162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XILIARY ENTERPRISES       12,113,800               8,833,721               8,833,721               8,833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8,220,233   5,604,854   8,304,851   5,689,472   8,304,851   5,689,472   8,304,851   5,689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8,220,233   5,604,854   8,304,851   5,689,472   8,304,851   5,689,472   8,304,851   5,68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8,220,233   5,604,854   8,304,851   5,689,472   8,304,851   5,689,472   8,304,851   5,68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FORMANCE FUNDING                 951,757     951,7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USINESS SCHOOL ACCREDITATION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NSPORTATION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79,196,587  25,558,005  69,493,983  26,558,005  68,493,983  25,558,005  68,493,983  25,558,0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80,196,587  25,558,005  69,493,983  26,558,005  68,493,983  25,558,005  68,493,983  25,55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