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2                                              SECTION   5KC     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PARTANBURG CAMPU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5,590,559   3,050,778   5,771,614   3,231,833   5,771,614   3,231,833   5,771,614   3,231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66.87)     (72.38)    (166.87)     (72.38)    (166.87)     (72.38)    (166.87)     (72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10,855,236   7,435,791  11,076,524   7,657,079  11,076,524   7,657,079  11,076,524   7,657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55.56)    (107.94)    (155.56)    (107.94)    (155.56)    (107.94)    (155.56)    (10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1,058,250               1,058,250               1,058,250               1,058,2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7,504,045  10,486,569  17,906,388  10,888,912  17,906,388  10,888,912  17,906,388  10,888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22.43)    (180.32)    (322.43)    (180.32)    (322.43)    (180.32)    (322.4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7,075,182               7,570,444               7,570,444               7,570,44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24,579,227  10,486,569  25,476,832  10,888,912  25,476,832  10,888,912  25,476,832  10,888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22.43)    (180.32)    (322.43)    (180.32)    (322.43)    (180.32)    (322.4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309,042                 318,313                 318,313                 318,3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9.79)                 (19.79)                 (19.79)                 (19.7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386,991                 398,600                 398,600                 398,6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(.68)                   (.68)                   (.68)                   (.6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466,134                 480,118                 480,118                 480,11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1,162,167               1,197,031               1,197,031               1,197,0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0.47)                 (20.47)                 (20.47)                 (20.4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4,697,316               5,026,127               5,026,127               5,026,12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 5,859,483               6,223,158               6,223,158               6,223,1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0.47)                 (20.47)                 (20.47)                 (20.4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30,438,710  10,486,569  31,699,990  10,888,912  31,699,990  10,888,912  31,699,990  10,888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42.90)    (180.32)    (342.90)    (180.32)    (342.90)    (180.32)    (342.90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514,168                 514,168                 514,168                 514,16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20.73)                 (20.73)                 (20.73)                 (20.7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234,103                 234,103                 234,103                 234,10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748,271                 748,271                 748,271                 748,2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20.73)                 (20.73)                 (20.73)                 (20.7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2,566,088               2,566,088               2,566,088               2,566,0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3                                              SECTION   5KC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PARTANBURG CAMPU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3,314,359               3,314,359               3,314,359               3,314,3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20.73)                 (20.73)                 (20.73)                 (20.7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4,028,000   2,471,431   4,162,114   2,605,545   4,162,114   2,605,545   4,162,114   2,605,5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4,028,000   2,471,431   4,162,114   2,605,545   4,162,114   2,605,545   4,162,114   2,605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4,028,000   2,471,431   4,162,114   2,605,545   4,162,114   2,605,545   4,162,114   2,605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PERFORMANCE FUNDING                 536,457     536,45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SPECIAL ITEMS                  536,457     536,4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SPECIAL ITEMS                  536,457     536,4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U S C - SPARTANBURG CAMPU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38,317,526  13,494,457  39,176,463  13,494,457  39,176,463  13,494,457  39,176,463  13,494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UTHORIZED FTE POSITIONS      (363.63)    (180.32)    (363.63)    (180.32)    (363.63)    (180.32)    (363.63)    (18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8:00Z</dcterms:created>
  <dc:creator>nsc</dc:creator>
  <dc:description/>
  <dc:language>en-US</dc:language>
  <cp:lastModifiedBy>nsc</cp:lastModifiedBy>
  <dcterms:modified xsi:type="dcterms:W3CDTF">2002-03-21T19:58:00Z</dcterms:modified>
  <cp:revision>1</cp:revision>
  <dc:subject/>
  <dc:title>     SEC</dc:title>
</cp:coreProperties>
</file>