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79,847     238,087     879,847     338,087     879,847     338,087     879,847     33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27,360   1,208,077   2,127,360   1,308,077   2,127,360   1,308,077   2,127,360   1,308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24)     (15.11)     (31.24)     (15.11)     (31.2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19,786     216,581     819,786     216,581     819,786     216,581     819,786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26,993   1,662,745   3,826,993   1,862,745   3,826,993   1,862,745   3,826,993   1,86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29,423     195,573   1,071,385      88,975   1,071,385      88,975   1,071,385      88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4,956,416   2,058,318   5,098,378   2,151,720   5,098,378   2,151,720   5,098,378   2,15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6,199                  88,784                  88,784                  8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5,345                 142,760                 142,760                 142,7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231,544                 231,544                 231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18,417                 860,973                 860,973                 860,9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49,961               1,092,517               1,092,517               1,092,5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006,377   2,058,318   6,190,895   2,151,720   6,190,895   2,151,720   6,190,895   2,15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1                  34,432                  34,432                  34,4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1                  34,432                  34,432                  34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31,713                 398,055                 398,055                 398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366,144                 432,487                 432,487                 432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33,689     346,825     807,797     406,631     807,797     406,631     807,797     406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33,689     346,825     807,797     406,631     807,797     406,631     807,797     40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33,689     346,825     807,797     406,631     807,797     406,631     807,797     40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FUNDING                 153,208     153,2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7,259,418   2,558,351   7,431,179   2,558,351   7,431,179   2,558,351   7,431,179   2,55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