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MA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AL &amp;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0,520     170,520     170,520     170,520     170,520     170,520     170,520     170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4,286,892  33,160,134  54,286,893  33,160,135  54,286,893  33,160,135  54,286,893  33,160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68.31)    (867.62)   (1968.31)    (867.62)   (1968.31)    (867.62)   (1968.31)    (86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4,820,459  49,114,830  84,898,998  49,193,369  84,898,998  49,193,369  84,898,998  49,193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947.39)    (454.96)    (947.39)    (454.96)    (947.39)    (454.96)    (947.39)    (45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4,758,292               4,758,292               4,758,292               4,758,2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44,036,163  82,445,484 144,114,703  82,524,024 144,114,703  82,524,024 144,114,703  82,52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916.70)   (1323.58)   (2916.70)   (1323.58)   (2916.70)   (1323.58)   (2916.70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96,031,953             101,831,953             101,831,953             101,831,9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407,880     407,880     407,880     407,880     407,880     407,880     407,880     407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OLL OF NURSING-FMU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ATELLITE PROG                   665,228     665,228     665,228     665,228     665,228     665,228     665,228     665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LZHEIMERS RESEARCH                10,000      10,000      10,0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CHOLARSHIPS &amp; FELLOWSHIPS      1,089,524               1,089,524               1,089,524               1,089,5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2,172,632   1,083,108   2,172,632   1,083,108   2,162,632   1,073,108   2,162,632   1,073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DEBT SERVICE                        1,295       1,29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DEBT SERVICE                   1,295       1,29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UNRESTRICTED              242,242,043  83,529,887 248,119,288  83,607,132 248,109,288  83,597,132 248,109,288  83,597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2916.70)   (1323.58)   (2916.70)   (1323.58)   (2916.70)   (1323.58)   (2916.70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.  EDUCATION &amp;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7,520,396               8,840,396               8,840,396               8,840,3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236.30)                (236.30)                (236.30)                (236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UNCLASSIFIED POSITIONS        15,681,133              22,641,133              22,641,133              22,641,1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218.83)                (218.83)                (218.83)                (218.8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OTHER PERSONAL SERVICES        6,645,944              10,365,944              10,365,944              10,365,9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29,847,473              41,847,473              41,847,473              41,847,4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455.13)                (455.13)                (455.13)                (455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67,119,711              67,119,711              67,119,711              67,119,7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SCHOLARSHIPS &amp; FELLOWSHIPS     1,353,905               1,353,905               1,353,905               1,353,905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MA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SPECIAL ITEMS             1,353,905               1,353,905               1,353,905               1,353,9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RESTRICTED                98,321,089             110,321,089             110,321,089             110,321,0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455.13)                (455.13)                (455.13)                (455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DUCATION &amp; GENERAL        340,563,132  83,529,887 358,440,377  83,607,132 358,430,377  83,597,132 358,430,377  83,597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(3371.83)   (1323.58)   (3371.83)   (1323.58)   (3371.83)   (1323.58)   (3371.83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  348,884                 348,884                 348,884                 348,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7.66)                 (17.66)                 (17.66)                 (17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 73,698                  73,698                  73,698                  73,6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422,582                 422,582                 422,582                 422,5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7.66)                 (17.66)                 (17.66)                 (17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2,220,803               2,720,803               2,720,803               2,720,8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UXILIARY ENTERPRISES        2,643,385               3,143,385               3,143,385               3,143,3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7.66)                 (17.66)                 (17.66)                 (17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39,662,953  21,029,583  39,662,953  21,029,583  39,662,953  21,029,583  39,662,953  21,029,5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39,662,953  21,029,583  39,662,953  21,029,583  39,662,953  21,029,583  39,662,953  21,029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39,662,953  21,029,583  39,662,953  21,029,583  39,662,953  21,029,583  39,662,953  21,029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FORMANCE FUNDING                  77,245      77,24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SPECIAL ITEMS                   77,245      77,2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SPECIAL ITEMS                   77,245      77,2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MEDICAL UNIVERSITY OF SOU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AROLINA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MA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382,946,715 104,636,715 401,246,715 104,636,715 401,236,715 104,626,715 401,236,715 104,626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3389.49)   (1323.58)   (3389.49)   (1323.58)   (3389.49)   (1323.58)   (3389.4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