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N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049,115   2,049,115   2,189,115   2,189,115   2,189,115   2,189,115   2,189,115   2,189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597,622   2,597,622   2,737,622   2,737,622   2,737,622   2,737,622   2,737,622   2,73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50,626     650,626     650,626     650,626     650,626     650,626     650,626     65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248,248   3,248,248   3,388,248   3,388,248   3,388,248   3,388,248   3,388,248   3,38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56,546,804  43,070,252  61,903,074  46,439,187  61,903,074  46,439,187  61,903,074  46,43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57.17)   (1832.72)   (2257.17)   (1832.72)   (2257.1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95,827,967  79,812,008 101,755,281  86,068,602 101,755,281  86,068,602 101,755,281  86,068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0.48)   (1478.44)   (1640.48)   (1478.44)   (1640.48)   (1478.44)   (1640.48)   (14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6,001,318     500,000  25,597,033     500,000  25,597,033     500,000  25,597,033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78,376,089 123,382,260 189,255,388 133,007,789 189,255,388 133,007,789 189,255,388 133,007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97.65)   (3311.16)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96,423,175     500,000  90,820,744     500,000  90,820,744     500,000  90,820,744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GREENVILLE TECH UPSTAT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IANCE                         192,000     192,000     192,000     192,000     192,000     192,000     192,000     1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MISSING &amp; EXPLOITED CHILDREN       90,519      90,519      90,519      90,519      90,519      90,519      90,519      90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OTORCYCLE SAFETY PROGRAM         144,000     144,000     144,000     144,000     144,000     144,000     144,000     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OLLEGE OPERATIONS                                     24,160,906              24,160,906              24,160,90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26,519     426,519  24,587,425     426,519  24,587,425     426,519  24,587,425     42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RINCIPLE PAYMENTS                133,537               1,055,273               1,055,273               1,055,2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DEBT SERVICE                 133,537               1,055,273               1,055,273               1,055,2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TECHNICAL COLLEGES        275,359,320 124,308,779 305,718,830 133,934,308 305,718,830 133,934,308 305,718,830 133,934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3897.65)   (3311.16)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RESTRICTED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7,435,694               8,489,171               8,489,171               8,489,1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49.73)                (249.73)                (249.73)                (249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2,612,677               1,748,038               1,748,038               1,748,0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2.31)                 (72.31)                 (72.31)                 (72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4,268,816               4,483,709               4,483,709               4,483,7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14,317,187              14,720,918              14,720,918              14,720,9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22.04)                (322.04)                (322.04)                (322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RESTRICTED OPERATING EXPENSES  16,250,362              20,864,317              20,864,317              20,864,31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PECIAL ITEMS             16,250,362              20,864,317              20,864,317              20,864,31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RESTRICTED PROGRAMS        30,567,549              35,585,235              35,585,235              35,585,2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322.04)                (322.04)                (322.04)                (322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DATA PROCESSING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481,767     481,767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481,767     481,767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033,271   1,033,271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ATA PROCESSING SUPPORT     1,515,038   1,515,038   1,570,038   1,570,038   1,570,038   1,570,038   1,570,038   1,570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.  INNOV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RAIN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                  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ECHNOLOGY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ROJECTS                         481,007     481,007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481,007     481,007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INNOVATIVE TECHNI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                          481,007     481,007     543,569     543,569     543,569     543,569     543,569     54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INSTRUCTIONAL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. 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NTRIBU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MPLOYER CONTRIBUTIONS         46,898,017  32,691,002  48,835,358  34,442,849  48,835,358  34,442,849  48,835,358  34,442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FRINGE BENEFITS           46,898,017  32,691,002  48,835,358  34,442,849  48,835,358  34,442,849  48,835,358  34,442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EMPLOYE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FORMULA FUNDING                 46,898,017  32,691,002  48,835,358  34,442,849  48,835,358  34,442,849  48,835,358  34,44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INSTRUCTIONAL PROGRAMS     354,820,931 158,995,826 392,253,030 170,490,764 392,253,030 170,490,764 392,253,030 170,4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4241.19)   (3332.66)   (4241.19)   (3332.66)   (4241.19)   (3332.66)   (4241.19)   (3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2,079,516   2,079,516   2,159,516   2,159,516   2,159,516   2,159,516   2,159,516   2,15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110,555     110,555     110,555     110,555     110,555     110,555     110,555     11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2,202,421   2,202,421   2,282,421   2,282,421   2,282,421   2,282,421   2,282,421   2,2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ADMINISTRATION              2,928,931   2,928,931   3,008,931   3,008,931   3,008,931   3,008,931   3,008,931   3,008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2,000,000   2,000,000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355,916   2,355,916   2,355,916   2,355,916   2,355,916   2,355,916   2,355,916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DIRECT TRAINING COSTS     3,134,215   2,459,215   4,021,653   2,046,653   4,021,653   2,046,653   4,021,653   2,046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3,134,215   2,459,215   4,021,653   2,046,653   4,021,653   2,046,653   4,021,653   2,046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SCHOOL TRAINING     5,490,131   4,815,131   6,377,569   4,402,569   6,377,569   4,402,569   6,377,569   4,402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CONOMIC DEVELOPMENT         8,419,062   7,744,062   9,386,500   7,411,500   9,386,500   7,411,500   9,386,500   7,4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655,473   1,602,317   1,730,473   1,677,317   1,730,473   1,677,317   1,730,473   1,67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655,473   1,602,317   1,730,473   1,677,317   1,730,473   1,677,317   1,730,473   1,67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655,473   1,602,317   1,730,473   1,677,317   1,730,473   1,677,317   1,730,473   1,67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FORMANCE FUNDING              11,377,376  11,377,3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11,377,376  11,377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PECIAL ITEMS               11,377,376  11,377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379,521,090 182,967,829 406,758,251 182,967,829 406,758,251 182,967,829 406,758,251 182,967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(4366.89)   (3458.36)   (4366.89)   (3458.36)   (4366.89)   (3458.36)   (4366.89)   (345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