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1                                              SECTION   6                                                 PAGE 0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INTERNAL ADMINISTRATION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&amp; GENERAL MGR.           119,010     119,010     119,010     119,010     119,010     119,010     119,010     119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175,320   1,175,320   1,175,320   1,175,320   1,175,320   1,175,320   1,175,320   1,175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61.20)     (49.45)     (49.45)     (49.45)     (49.45)     (49.45)     (49.45)     (49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54,500      54,500      54,500      54,500      54,500      54,500      54,500      5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60,154      60,154      60,154      60,154      60,154      60,154      60,154      60,15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1,408,984   1,408,984   1,408,984   1,408,984   1,408,984   1,408,984   1,408,984   1,408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63.20)     (51.45)     (51.45)     (51.45)     (51.45)     (51.45)     (51.45)     (5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2,977,137   1,965,253   2,977,137   1,965,253   2,317,663   1,305,779   2,317,663   1,305,7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DEBT SERVICE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RINCIPAL-IPP NOTE                 961,150     961,150     961,150     961,150     961,150     961,150     961,150     961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INTEREST-IPP NOTE                  301,909     301,909     301,909     301,909     301,909     301,909     301,909     301,90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DEBT SERVICE                1,263,059   1,263,059   1,263,059   1,263,059   1,263,059   1,263,059   1,263,059   1,263,0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INTERNAL ADMINISTRATION      5,649,180   4,637,296   5,649,180   4,637,296   4,989,706   3,977,822   4,989,706   3,977,8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63.20)     (51.45)     (51.45)     (51.45)     (51.45)     (51.45)     (51.45)     (51.4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II. PROGRAM AND SERVICE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A.PUBLIC EDUCAT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1.EARLY CHILDHOOD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   161,874      19,000     161,874      19,000     161,874      19,000     161,874      1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9.00)      (1.00)     (20.75)      (1.00)     (20.75)      (1.00)     (20.75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UNCLASSIFIED POSITIONS           101,870                 101,870                 101,870                 101,87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                                   (5.90)                  (5.90)                  (5.90)                  (5.90)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   66,508      27,914      66,508      27,914      66,508      27,914      66,508      27,9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   330,252      46,914     330,252      46,914     330,252      46,914     330,252      46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14.90)      (1.00)     (26.65)      (1.00)     (26.65)      (1.00)     (26.65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OTHER OPERATING EXPENSES          154,901                 154,901                 154,901                 154,901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TOTAL EARLY CHILDHOOD              485,153      46,914     485,153      46,914     485,153      46,914     485,153      46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14.90)      (1.00)     (26.65)      (1.00)     (26.65)      (1.00)     (26.65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2.SCHOOL SERVICE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CLASSIFIED POSITIONS             295,586     295,586     295,586     295,586     295,586     295,586     295,586     295,5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2                                              SECTION   6                                                 PAGE 0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OTHER PERSONAL SERVICES           20,926      20,926      20,926      20,926      20,926      20,926      20,926      20,9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TOTAL PERSONAL SERVICE            316,512     316,512     316,512     316,512     316,512     316,512     316,512     316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THER OPERATING EXPENSES          327,449     166,610     327,449     166,610     327,449     166,610     327,449     166,6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OTAL SCHOOL SERVICES              643,961     483,122     643,961     483,122     643,961     483,122     643,961     483,1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6.00)      (6.00)      (6.00)      (6.00)      (6.00)      (6.00)      (6.00)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3. GENERAL SUPPORT &amp; SERVICE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3,432,312   3,324,271   3,432,312   3,324,271   3,432,312   3,324,271   3,432,312   3,324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4.00)     (77.00)     (84.00)     (77.00)     (84.00)     (77.00)     (84.00)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PERSONAL SERVICES          317,632      96,079     317,632      96,079     317,632      96,079     317,632      96,07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3,749,944   3,420,350   3,749,944   3,420,350   3,749,944   3,420,350   3,749,944   3,420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84.00)     (77.00)     (84.00)     (77.00)     (84.00)     (77.00)     (84.00)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5,131,568   1,033,541   6,631,568   1,033,541   6,631,568   1,033,541   6,631,568   1,033,5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TOTAL GENERAL SUPPORT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SERVICES                        8,881,512   4,453,891  10,381,512   4,453,891  10,381,512   4,453,891  10,381,512   4,453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84.00)     (77.00)     (84.00)     (77.00)     (84.00)     (77.00)     (84.00)     (7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PUBLIC EDUCATION           10,010,626   4,983,927  11,510,626   4,983,927  11,510,626   4,983,927  11,510,626   4,983,9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104.90)     (84.00)    (116.65)     (84.00)    (116.65)     (84.00)    (116.65)     (8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B.HIGHER EDUCATION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529,183     520,773     529,183     520,773     529,183     520,773     529,183     520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17.60)     (17.00)     (17.60)     (17.00)     (17.60)     (17.00)     (17.60)     (1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PERSONAL SERVICE             529,183     520,773     529,183     520,773     529,183     520,773     529,183     520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7.60)     (17.00)     (17.60)     (17.00)     (17.60)     (17.00)     (17.6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OTHER OPERATING EXPENSES           893,407     893,407     893,407     893,407     893,407     893,407     893,407     893,4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TOTAL HIGHER EDUCATION - GE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SUPPORT &amp; SERVI                  1,422,590   1,414,180   1,422,590   1,414,180   1,422,590   1,414,180   1,422,590   1,414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(17.60)     (17.00)     (17.60)     (17.00)     (17.60)     (17.00)     (17.6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C.  AGENCY SERVICES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  1.  LOCAL GOVT. &amp; BUS. SRVC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  313,558     200,856     313,558     200,856     313,558     200,856     313,558     200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9.00)      (7.00)      (9.00)      (7.00)      (9.00)      (7.00)      (9.00)      (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TOTAL PERSONAL SERVICE            313,558     200,856     313,558     200,856     313,558     200,856     313,558     200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 (9.00)      (7.00)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3                                              SECTION   6                                                 PAGE 0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   OTHER OPERATING EXPENSES           11,703                  11,703                  11,703                  11,703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 TOTAL LOCAL GOVERNMENT &amp;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BUSINESS SERVICES                 325,261     200,856     325,261     200,856     325,261     200,856     325,261     200,8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9.00)      (7.00)      (9.00)      (7.00)      (9.00)      (7.00)      (9.00)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  2. GENERAL SUPPORT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SERVICES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CLASSIFIED POSITIONS             784,649     749,061     784,649     749,061     784,649     749,061     784,649     749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0.00)     (29.00)     (30.00)     (29.00)     (30.00)     (29.00)     (30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  OTHER PERSONAL SERVICES           16,800                  16,800                  16,800                  16,8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TOTAL PERSONAL SERVICE            801,449     749,061     801,449     749,061     801,449     749,061     801,449     749,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30.00)     (29.00)     (30.00)     (29.00)     (30.00)     (29.00)     (30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OTHER OPERATING EXPENSES          516,969     150,138     516,969     150,138     516,969     150,138     516,969     150,13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TOTAL GENERAL SUPPORT &amp;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SERVICES                        1,318,418     899,199   1,318,418     899,199   1,318,418     899,199   1,318,418     899,1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30.00)     (29.00)     (30.00)     (29.00)     (30.00)     (29.00)     (30.00)     (2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AGENCY SERVICES             1,643,679   1,100,055   1,643,679   1,100,055   1,643,679   1,100,055   1,643,679   1,100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39.00)     (36.00)     (39.00)     (36.00)     (39.00)     (36.00)     (39.00)     (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D. COMMUNITY EDUCATION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GENERAL SUPPORT &amp; SERVICES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PERSONAL SERVICE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 2,112,513   1,511,263   2,112,513   1,511,263   2,112,513   1,511,263   2,112,513   1,511,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(87.50)     (69.50)     (87.50)     (69.50)     (87.50)     (69.50)     (87.50)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   67,065      30,066      67,065      30,066      67,065      30,066      67,065      30,06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 2,179,578   1,541,329   2,179,578   1,541,329   2,179,578   1,541,329   2,179,578   1,541,3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87.50)     (69.50)     (87.50)     (69.50)     (87.50)     (69.50)     (87.50)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2,507,964     483,804   2,507,964     483,804   2,507,964     483,804   2,507,964     483,80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TOTAL COMMUNITY EDUCATION -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GEN SUPPORT &amp; S                 4,687,542   2,025,133   4,687,542   2,025,133   4,687,542   2,025,133   4,687,542   2,025,1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87.50)     (69.50)     (87.50)     (69.50)     (87.50)     (69.50)     (87.50)     (69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 E.PUBLIC AFFAIRS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GENERAL SUPPORT &amp; SERVICE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7     PERSONAL SERVICE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CLASSIFIED POSITIONS          1,121,709     993,735   1,121,709     993,735   1,121,709     993,735   1,121,709     993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(34.00)     (28.00)     (34.00)     (28.00)     (34.00)     (28.00)     (34.00)     (28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6-0004                                              SECTION   6                                                 PAGE 0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EDUCATIONAL TELEVISION COMMISSION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WAYS &amp; MEANS BILL         HOUSE BILL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TOTAL PERSONAL SERVICE         1,121,709     993,735   1,121,709     993,735   1,121,709     993,735   1,121,709     993,7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4.00)     (28.00)     (34.00)     (28.00)     (34.00)     (28.00)     (34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OPERATING EXPENSES         592,372     150,591     595,816     150,591     595,816     150,591     595,816     150,5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TOTAL PUBLIC AFFAIRS - GEN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SUPPORT &amp; SERVI                1,714,081   1,144,326   1,717,525   1,144,326   1,717,525   1,144,326   1,717,525   1,144,3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4.00)     (28.00)     (34.00)     (28.00)     (34.00)     (28.00)     (34.00)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F.CULTURAL &amp; PERFORMING ARTS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GENERAL &amp; SUPPORT SERVICE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  PERSONAL SERVICE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CLASSIFIED POSITIONS           460,586     422,902     460,586     422,902     460,586     422,902     460,586     422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7.00)     (16.00)     (17.00)     (16.00)     (17.00)     (16.00)     (17.00)     (16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TOTAL PERSONAL SERVICE          460,586     422,902     460,586     422,902     460,586     422,902     460,586     422,9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17.00)     (16.00)     (17.00)     (16.00)     (17.00)     (16.00)     (17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OTHER OPERATING EXPENSES        516,394      58,571     516,394      58,571     516,394      58,571     516,394      58,57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 TOTAL CULTURAL &amp;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PERFORMING ARTS - GEN SP        976,980     481,473     976,980     481,473     976,980     481,473     976,980     481,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17.00)     (16.00)     (17.00)     (16.00)     (17.00)     (16.00)     (17.00)     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PROGRAM AND SERVICES        20,455,498  11,149,094  21,958,942  11,149,094  21,958,942  11,149,094  21,958,942  11,149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00.00)    (250.50)    (311.75)    (250.50)    (311.75)    (250.50)    (311.75)    (25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III. EMPLOYEE BENEFITS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STATE EMPLOYER CONTRIBUTIONS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EMPLOYER CONTRIBUTIONS           3,232,962   2,836,543   3,455,325   2,836,543   3,455,325   2,836,543   3,455,325   2,836,5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FRINGE BENEFITS             3,232,962   2,836,543   3,455,325   2,836,543   3,455,325   2,836,543   3,455,325   2,836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EMPLOYEE BENEFITS            3,232,962   2,836,543   3,455,325   2,836,543   3,455,325   2,836,543   3,455,325   2,836,5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EDUCATIONAL TELEVISION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COMMISSION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FUNDS AVAILABLE             29,337,640  18,622,933  31,063,447  18,622,933  30,403,973  17,963,459  30,403,973  17,963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AUTHORIZED FTE POSITIONS      (363.20)    (301.95)    (363.20)    (301.95)    (363.20)    (301.95)    (363.20)    (301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19:58:00Z</dcterms:created>
  <dc:creator>nsc</dc:creator>
  <dc:description/>
  <dc:language>en-US</dc:language>
  <cp:lastModifiedBy>nsc</cp:lastModifiedBy>
  <dcterms:modified xsi:type="dcterms:W3CDTF">2002-03-21T19:58:00Z</dcterms:modified>
  <cp:revision>1</cp:revision>
  <dc:subject/>
  <dc:title>     SEC</dc:title>
</cp:coreProperties>
</file>