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6,739     186,739     147,348     147,348     147,348     147,348     147,348     14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3,746     283,746     239,355     239,355     239,355     239,355     239,355     23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000     100,000      65,000      65,000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/SPE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ROGRAMS                            383,746     383,746     304,355     304,355     304,355     304,355     304,355     30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2,380,110   1,873,306   2,813,253   1,912,697   2,780,702   1,880,146   2,780,702   1,880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6.75)     (54.15)     (66.75)     (49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81,360       1,485      46,485       6,485      46,485       6,485      46,485       6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2,461,470   1,874,791   2,859,738   1,919,182   2,827,187   1,886,631   2,827,187   1,886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6.75)     (54.15)     (66.75)     (49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1,589,803     365,299   1,374,540     400,299   1,374,540     400,299   1,374,540     400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S AND SERVICES        4,051,273   2,240,090   4,234,278   2,319,481   4,201,727   2,286,930   4,201,727   2,28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6.75)     (54.15)     (66.75)     (49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TUDENT LOANS-TEACHER            3,016,250               3,016,250               3,016,250               3,016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SPECIAL ITEMS               3,016,250               3,016,250               3,016,250               3,016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SPECIAL ITEMS                3,016,250               3,016,250               3,016,250               3,016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798,058     631,294     874,444     631,294     874,444     631,294     874,444     63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798,058     631,294     874,444     631,294     874,444     631,294     874,444     63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798,058     631,294     874,444     631,294     874,444     631,294     874,444     63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STATE TREASURER'S OFF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8,249,327   3,255,130   8,429,327   3,255,130   8,396,776   3,222,579   8,396,776   3,22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2.75)     (60.15)     (72.75)     (55.00)     (70.00)     (53.00)     (7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