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                       148,000     148,000     148,000     148,000     148,000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                        257,499     211,031     257,499     211,031     257,499     21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7.00)      (6.00)      (6.00)      (5.00)      (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                       330,875     330,875     298,526     298,526     298,526     298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               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                        758,878     712,410     726,529     680,061     726,529     680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1.00)     (10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                        90,271      90,271      90,271      90,271      90,271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                  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IVIL CONTINGENT FUND                                     238,512     238,512     231,357     231,357     231,357     231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HOMELAND SECURITY                                      10,000,000  10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                     10,253,512  10,253,512     246,357     246,357     246,357     246,3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                       11,102,661  11,056,193   1,063,157   1,016,689   1,063,157   1,016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11.00)     (10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FFICE DIRECTOR                                           111,100     111,100     111,100     111,100     111,100     11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                      2,751,459   1,330,888   2,663,626   1,243,055   2,663,626   1,243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78.18)     (37.62)     (75.18)     (36.62)     (75.18)     (3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                       140,422     140,422     140,422     140,422     140,422     140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                     36,994      21,588      36,994      21,588      36,994      2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 3,039,975   1,603,998   2,952,142   1,516,165   2,952,142   1,51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81.18)     (40.62)     (78.18)     (39.62)     (78.18)     (3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                     3,358,371   2,738,825   3,358,371   2,738,825   3,358,371   2,738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INTERNAL OPERATIONS                                 6,398,346   4,342,823   6,310,513   4,254,990   6,310,513   4,25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81.18)     (40.62)     (78.18)     (39.62)     (78.18)     (3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                        109,517                 109,517                 109,5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                       658,350                 658,350                 658,3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8.00)                  (8.00)                  (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                        767,867                 767,867                 767,8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                        217,710                 217,710                 217,7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GENERAL COUNSEL                                       985,577                 985,577                 985,5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  213,945     194,770     213,945     194,770     213,945     19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                        96,038      96,038      96,038      96,038      96,038      9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                        309,983     290,808     309,983     290,808     309,983     29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                       305,111      65,771     305,111      65,771     305,111      65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EXECUTIVE INSTITUTE                                   615,094     356,579     615,094     356,579     615,094     35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IRECTOR                                                 19,101,678  15,755,595   8,974,341   5,628,258   8,974,341   5,62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(108.18)     (55.37)    (104.18)     (53.37)    (104.18)     (53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FFICE DIRECTOR                                            105,168     105,168     105,168     105,168     105,168     105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                        942,323     942,323     942,323     942,323     942,323     942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23.00)     (23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                          202,441     202,441     143,833     143,833     143,833     14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                     1,250,932   1,250,932   1,192,324   1,192,324   1,192,324   1,192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26.00)     (26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255,955     255,955     255,955     255,955     255,955     25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OFFICE OF STATE BUDGET                               1,506,887   1,506,887   1,448,279   1,448,279   1,448,279   1,448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26.00)     (26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OFFICE OF RESEARCH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TATISTIC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FFICE DIRECTOR                                           106,440     106,440     106,440     106,440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                       164,440     133,440     164,440     133,440     164,440     133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(3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                        78,401      78,401      78,401      78,401      78,401      78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                        31,000                  31,000                  3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                        380,281     318,281     380,281     318,281     380,281     318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6.00)      (5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                       258,239     192,239     258,239     192,239     258,239     192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ADMINISTRATION                                        638,520     510,520     638,520     510,520     638,520     51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6.00)      (5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ECONOMIC RESEARC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220,183     220,183     220,183     220,183     220,183     22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103,056     103,056     103,056     103,056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                        323,239     323,239     323,239     323,239     323,239     323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                        45,072      45,072      45,072      45,072      45,072      45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ECONOMIC RESEARCH                                     368,311     368,311     368,311     368,311     368,311     368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HEALTH AND DEMOGRAPH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                      1,028,957     682,457     977,749     631,249     977,749     63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28.00)     (18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                      757,900         400     757,900         400     757,900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                      1,786,857     682,857   1,735,649     631,649   1,735,649     631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28.00)     (18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 1,217,304     117,848   1,217,304     117,848   1,217,304     117,84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HEALTH AND DEMOGRAPH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TATISTICS                                               3,004,161     800,705   2,952,953     749,497   2,952,953     74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(28.00)     (18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DIGITAL CARTOGRAPH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                       221,644     221,644     221,644     221,644     221,644     22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                        221,644     221,644     221,644     221,644     221,644     22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                        38,281      38,281      38,281      38,281      38,281      38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GITAL CARTOGRAPHY                                   259,925     259,925     259,925     259,925     259,925     2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E. GEODETIC AND MAPPING SURVE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  589,410     534,410     538,202     483,202     538,202     48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17.00)     (16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                      120,000                 120,000                 1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                       709,410     534,410     658,202     483,202     658,202     48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7.00)     (16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                       496,222      90,672     496,222      90,672     496,222      9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MAPPING                                                   177,198     177,198     177,198     177,198     177,198     17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                        177,198     177,198     177,198     177,198     177,198     17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GEODETIC AND MAPP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URVEY                                                   1,382,830     802,280   1,331,622     751,072   1,331,622     75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(17.00)     (16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F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                       104,201     104,201     104,201     104,201     104,201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                         43,100                  43,100                  43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                        147,301     104,201     147,301     104,201     147,301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                      156,494                 156,494                 156,4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SUCCESSFUL CHILDREN'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JECT                                                    303,795     104,201     303,795     104,201     303,795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OFFICE OF RESEARCH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TATISTICS                                                5,957,542   2,845,942   5,855,126   2,743,526   5,855,126   2,743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63.00)     (51.00)     (60.00)     (48.00)     (60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V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                        207,430     207,430     197,704     197,704     197,704     19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                        15,675      15,675      15,675      15,675      15,675      15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                        223,105     223,105     213,379     213,379     213,379     21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                        30,283      30,283      30,283      30,283      30,283      30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HAIRMAN'S ALLOWANCE                         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PPOINTEE ALLOWANCE                                   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BEA MEMBER TRAVEL                                     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                           28,117      28,117      28,117      28,117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OARD OF ECONOMIC ADVISORS                             281,505     281,505     271,779     271,779     271,779     27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FFICE DIRECTOR                                           102,944     102,944     102,944     102,944     102,944     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                      1,580,930     307,825   1,546,431     273,326   1,546,431     27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40.00)      (8.50)     (40.00)      (8.50)     (40.0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                        14,776      14,776      14,776      14,776      14,776      14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                        25,446                  25,446                  25,4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                     1,724,096     425,545   1,689,597     391,046   1,689,597     391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41.15)      (9.65)     (41.15)      (9.65)     (41.15)      (9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                       907,429     230,086     907,429     230,086     907,429     230,0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DMINISTRATION                                      2,631,525     655,631   2,597,026     621,132   2,597,026     62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1.15)      (9.65)     (41.15)      (9.65)     (41.15)      (9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                      4,751,750               4,751,750               4,751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(172.98)                (168.98)                (168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UNCLASSIFIED POSITIONS                                    91,350                  91,350                  91,3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                       441,097                 441,097                 441,0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                      5,284,197               5,284,197               5,284,1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(173.98)                (169.98)                (169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                     11,383,176      67,415  11,383,176      67,415  11,383,176      67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RENOVATIONS -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BUILDINGS                                               139,188     139,188     139,188     139,188     139,188     139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APITAL COMPLEX RENT                                   4,684,142   4,684,142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PERATIONS &amp; RENOVATI                                   851,201     851,201     957,201     957,201     957,201     95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DEFERRED MAINTENANCE                                     576,578     576,5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SPECIAL ITEMS                                     6,251,109   6,251,109   2,357,109   2,357,109   2,357,109   2,357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ERMANENT IMPROVEMENTS                  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M IMPROVEMENTS                  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DEBT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PRINCIPAL                                                115,000                 115,000                 1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INTEREST                                                  17,000                  17,000                  1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DEBT SERVICE                                        132,000                 132,000                 13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FACILITIES MANAGEMENT                             25,050,482   6,318,524  21,156,482   2,424,524  21,156,482   2,424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(173.98)                (169.98)                (169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                       385,066      50,041     385,066      50,041     385,066      50,0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ARKING                                              483,848     148,823     483,848     148,823     483,848     14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3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                           201,569     191,569     201,569     191,569     201,569     19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MANSION &amp; GROUNDS                                    201,569     191,569     201,569     191,569     201,569     19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4. STATEWIDE BUILDING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                       321,770                 321,770                 321,7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                       117,745                 117,745                 117,7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                        439,515                 439,515                 439,5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                      2,124,772               2,124,772               2,124,7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ERVICES                                                2,564,287               2,564,287               2,564,2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ACILITIES MANAGEMENT                              28,300,186   6,658,916  24,406,186   2,764,916  24,406,186   2,764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(184.98)      (4.00)    (180.98)      (4.00)    (180.98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                          665,550                 665,550                 665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                        15,000                  15,000                  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                        680,550                 680,550                 680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                        507,550                 507,550                 507,5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URPLUS PROPERTY                                   1,188,100               1,188,100               1,188,1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CENTRAL SUPPLY WAREHOU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                        363,781                 363,781                 363,7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                        3,952                   3,952                   3,95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                        367,733                 367,733                 367,7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                        173,625                 173,625                 173,6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CENTRAL SUPPLY WAREHOUSE                             541,358                 541,358                 541,3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                       402,288                 402,288                 402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                       164,800                 164,800                 164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                        567,088                 567,088                 567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                        174,200                 174,200                 174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INTRA STATE MAIL                                     741,288                 741,288                 741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AGENCY MAIL, SUPPL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ROPERTY DISPOSA                                         2,470,746               2,470,746               2,470,7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(50.75)                 (50.75)                 (50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STATE BUILDING &amp; PROPER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                        525,375                 525,375                 525,3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UNCLASSIFIED POSITIONS                                   106,312                 106,312                 106,3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1.25)                  (1.25)                  (1.2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                        631,687                 631,687                 631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(14.25)                 (14.25)                 (14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                        755,672                 755,672                 755,6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TATE BUILD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ROPERTY SERVICES                                       1,387,359               1,387,359               1,387,3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(14.25)                 (14.25)                 (14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2. CAPITAL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                        137,304     137,304     137,304     137,304     137,304     13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                        74,124      74,124      74,124      74,124      74,124      7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(.75)       (.75)       (.75)       (.75)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  211,428     211,428     211,428     211,428     211,428     211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PITAL IMPROVEMENTS                                 259,449     259,449     259,449     259,449     259,449     259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TATE BUILDING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ROPERTY SERVICES                                        1,646,808     259,449   1,646,808     259,449   1,646,808     259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9.00)      (4.75)     (19.00)      (4.75)     (19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E. STATE FLEET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                      1,029,589               1,029,589               1,029,5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32.00)                 (32.00)                 (3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                         83,710                  83,710                  83,7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                      116,586                 116,586                 116,5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                      1,229,885               1,229,885               1,229,8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(33.00)                 (33.00)                 (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                    14,423,328              14,423,328              14,423,32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STATE FLEET MANAGEMENT                             15,653,213              15,653,213              15,653,2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(33.00)                 (33.00)                 (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OFFICE OF GENERAL SERVICES                          50,702,478   7,573,996  46,773,979   3,645,497  46,773,979   3,645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(328.88)     (18.40)    (324.88)     (18.40)    (324.88)     (1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. MATERIALS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                     1,781,970   1,752,982   1,695,917   1,666,929   1,695,917   1,66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44.00)     (42.00)     (44.00)     (42.00)     (44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                         82,281      82,281      82,281      82,281      82,281      8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                        21,304       9,304      21,304       9,304      21,304       9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                      1,885,555   1,844,567   1,799,502   1,758,514   1,799,502   1,758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5.00)     (43.00)     (45.00)     (43.00)     (45.00)     (4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                       607,072     422,922     607,072     422,922     607,072     422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MATERIALS MANAGEMENT                                 2,492,627   2,267,489   2,406,574   2,181,436   2,406,574   2,18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45.00)     (43.00)     (45.00)     (43.00)     (45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II. ENERGY OFF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. ENERGY PROGRAM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                       677,600                 677,600                 677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(12.75)                 (12.75)                 (1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         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1.38)                  (1.38)                  (1.3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                         18,000                  18,000                  1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                        785,600                 785,600                 785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(14.13)                 (14.13)                 (14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                      1,681,371               1,681,371               1,681,3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 TO MUNICIPALITIES                  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CNTY-RESTRICTED                                     340,000                 340,000                 3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SCHOOL DIST                                       2,865,000               2,865,000               2,8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OTHER STATE AGENCIES                                645,000                 645,000                 6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OTHER ENTITIES                     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LLOC-PRIVATE SECTOR                     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PLANNING DIST                                       135,000                 135,000                 1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IST SUBDIVISIONS                                  6,685,000               6,685,000               6,68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ENERGY OFFICE                                       9,151,971               9,151,971               9,151,9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(14.13)                 (14.13)                 (14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RADIOACTIVE WASTE DISPOS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                          171,193                 171,193                 171,1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                        36,447                  36,447                  36,4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(.37)                   (.37)                   (.37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                        207,640                 207,640                 207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3.37)                  (3.37)                  (3.3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                       287,360                 287,360                 287,3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RADIOACTIVE WASTE                                     495,000                 495,000                 4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(3.37)                  (3.37)                  (3.3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NERGY OFFICE                                        9,646,971               9,646,971               9,646,9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(17.50)                 (17.50)                 (1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III. INSURANCE RESERVE FU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                      1,618,179               1,618,179               1,618,1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41.00)                 (39.00)                 (3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                        215,842                 215,842                 215,8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2.10)                  (2.10)                  (2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                        27,509                  27,509                  27,5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                      1,861,530               1,861,530               1,861,5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43.10)                 (41.10)                 (41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                      1,768,755               1,768,755               1,768,7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INSURANCE RESERVE FUND                               3,630,285               3,630,285               3,630,2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43.10)                 (41.10)                 (41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X. OFFICE OF INFORM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RESOUR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FFICE DIRECTOR                                           111,100                 111,100                 111,1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                      1,820,855               1,820,855               1,820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46.55)                 (46.55)                 (46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                          249,657                 249,657                 249,6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3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                        72,500                  72,500                  72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                      2,254,112               2,254,112               2,254,1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(50.55)                 (50.55)                 (50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                      1,042,627               1,042,627               1,042,6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UPPORT SERVICES                                    3,296,739               3,296,739               3,296,7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(50.55)                 (50.55)                 (50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B. TELECOMMUNICATIONS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TELECOMMUNICATIONS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                      3,046,178               3,046,178               3,046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81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                        99,518                  99,518                  99,5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                       655,037                 655,037                 655,0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                        3,800,733               3,800,733               3,800,7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(82.00)                 (81.00)                 (8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                       26,452,349              26,452,349              26,452,3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EBT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PRINCIPAL-IPP NOTE                                     1,488,000               1,488,000               1,48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INTEREST-IPP NOTE                                        155,200                 155,200                 155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EBT SERVICE                                      1,643,200               1,643,200               1,643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TELECOMMUNIC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ERVICES                                               31,896,282              31,896,282              31,896,2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82.00)                 (81.00)                 (8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. DATA PROCESSING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1. INFORMATION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CLASSIFIED POSITIONS                                  7,515,940               7,515,940               7,515,9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(185.75)                (179.75)                (17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UNCLASSIFIED POSITIONS                                   97,262                  97,262                  97,2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OTHER PERSONAL SERVICES                                 266,753                 266,753                 266,75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TOTAL PERSONAL SERVICE                                 7,879,955               7,879,955               7,879,9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(186.75)                (180.75)                (180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OPERATING EXPENSES                              16,617,281              16,617,281              16,617,28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INFORMATION SERVICES                             24,497,236              24,497,236              24,497,2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(186.75)                (180.75)                (180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DATA PROCESSING SERVICES                          56,393,518              56,393,518              56,393,5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(268.75)                (261.75)                (26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OFFICE OF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RESOURCES                                                59,690,257              59,690,257              59,690,2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(319.30)                (312.30)                (312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X. OFFICE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IO-PLANNING &amp; PROCUREM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                       855,626     855,626     944,177     944,177     944,177     94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                       135,000     1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                        990,626     990,626     944,177     944,177     944,177     94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9.00)     (19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                       171,233     171,233     171,233     171,233     171,233     17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OFFICE OF STA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IO-PLANNING &amp; PROCUREM                                   1,161,859   1,161,859   1,115,410   1,115,410   1,115,410   1,115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19.00)     (19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XI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FFICE DIRECTOR                                           105,205     105,205     105,205     105,205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                       133,871     133,871     122,661     122,661     122,661     122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  239,076     239,076     227,866     227,866     227,866     22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   27,648      27,648      27,648      27,648      27,648      2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DBG                                                      102,000     102,000      98,940      98,940      98,940      9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BACCO SETTLEMENT LO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GOV'T FUNDS                                            4,000,000               4,000,000               4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                      4,102,000     102,000   4,098,940      98,940   4,098,940      9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DEBT SERVICE      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DEBT SERVICE 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ADMINISTRATION                                      4,788,724     788,724   4,774,454     774,454   4,774,454     774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STATE REVOLVING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LOAN OPER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                        310,000                 310,000                 3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5.75)                  (5.75)                  (5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                            1,000                   1,000                   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                          311,000                 311,000                 31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(5.75)                  (5.75)                  (5.7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                       120,000                 120,000                 1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OAN OPERATIONS                                      431,000                 431,000                 43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(5.75)                  (5.75)                  (5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2. LOAN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MISCELLANEOUS AID                                     44,613,526   4,113,526  44,490,121   3,990,121  44,490,121   3,990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                        44,613,526   4,113,526  44,490,121   3,990,121  44,490,121   3,990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LOANS                                             44,613,526   4,113,526  44,490,121   3,990,121  44,490,121   3,99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INFRASTRUCTURE-OPERAT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         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TAT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INFRASTRUCTURE-OPERATIONS                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4. DRINKING WAT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DISTRIBUTIONS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MISCELLANEOUS AID                                     10,000,000              10,000,000              1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DIST SUBDIVISIONS                                10,000,000              10,000,000              1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DRINKING WATER                      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TATE REVOLVING FUND                               55,069,526   4,113,526  54,946,121   3,990,121  54,946,121   3,99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5.75)                  (5.75)                  (5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OFFICE OF LOCAL GOVERNMENT                          59,858,250   4,902,250  59,720,575   4,764,575  59,720,575   4,764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13.75)      (8.00)     (13.75)      (8.00)     (13.7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II. OFFICE OF HUMAN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FFICE DIRECTOR                                            112,041     112,041     112,041     112,041     112,041     11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                       303,569     303,569     303,569     303,569     303,569     30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9.75)      (9.75)      (9.75)      (9.75)      (9.75)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CLASSIFIED POSITIONS                                     186,209     186,209     186,209     186,209     186,209     186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                        18,948      18,948      18,948      18,948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                        620,767     620,767     620,767     620,767     620,767     62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12.75)     (12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                       170,027     170,027     170,027     170,027     170,027     170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. C. LEADERSHIP                                            76,015      76,015      73,735      73,735      73,735      73,7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                         76,015      76,015      73,735      73,735      73,735      73,7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DMINISTRATION                                         866,809     866,809     864,529     864,529     864,529     86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12.75)     (12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HUMAN RESOURCE CONSULT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                 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                        876,228     876,228     876,228     876,228     876,228     87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25.75)     (25.75)     (24.75)     (24.75)     (24.75)     (2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                 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                          878,348     878,348     878,348     878,348     878,348     87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(25.75)     (25.75)     (24.75)     (24.75)     (24.75)     (2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                        263,352     263,352     263,352     263,352     263,352     263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UMAN RESOURCE CONSULTING                            1,141,700   1,141,700   1,141,700   1,141,700   1,141,700   1,14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25.75)     (25.75)     (24.75)     (24.75)     (24.75)     (2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C. HUMAN RESOURCE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                      1,142,801     734,905   1,039,039     631,143   1,039,039     631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23.50)     (13.50)     (22.50)     (12.50)     (2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                    1,912,595       1,000   1,912,595       1,000   1,912,595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                      3,055,396     735,905   2,951,634     632,143   2,951,634     632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23.50)     (13.50)     (22.50)     (12.50)     (2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                       343,577     107,577     343,577     107,577     343,577     107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HUMAN RESOUR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EVELOPMENT SERVICES                                      3,398,973     843,482   3,295,211     739,720   3,295,211     739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23.50)     (13.50)     (22.50)     (12.50)     (2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OFFICE OF HUMAN RESOURCES                            5,407,482   2,851,991   5,301,440   2,745,949   5,301,440   2,74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62.00)     (52.00)     (59.00)     (49.00)     (5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XIII. CONFEDERATE RELIC ROO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FFICE DIRECTOR                                             55,696      55,696      55,696      55,696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                       103,218     103,218      95,767      95,767      95,767      95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                 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                      164,299     164,299     156,848     156,848     156,848     156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                       319,472     279,472     319,472     279,472     319,472     279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NFEDERATE RELIC ROOM                                 483,771     443,771     476,320     436,320     476,320     43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XIV. SC RETIREMENT SYSTE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RETIREMENT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                      6,745,043               6,745,043               6,745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(174.00)                (164.00)                (16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                        947,902                 947,902                 947,9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(11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                      227,600                 227,600                 227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                      7,920,545               7,920,545               7,920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(185.00)                (172.00)                (17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                     6,210,376               6,210,376               6,210,3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VESTMENTS                                             1,332,571               1,332,571               1,332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PECIAL ITEMS                                      1,332,571               1,332,571               1,332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TIREMENT ADMINISTRATION                          15,463,492              15,463,492              15,463,4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(185.00)                (172.00)                (17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BENEFITS ADMINISTRATIO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                        2,803,955               2,803,955               2,803,9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(83.00)                 (79.00)                 (7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                       100,197                 100,197                 100,1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                          7,000                   7,000                   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                      2,911,152               2,911,152               2,911,1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(84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                     2,717,267               2,717,267               2,717,2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ILVERCARD                                             28,8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SPECIAL ITEMS                                     28,8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EMPLOYEE INSUR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BENEFITS ADMINISTRA                                     34,428,419               5,628,419               5,628,4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(84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SC RETIREMENT SYSTEMS                               49,891,911              21,091,911              21,091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(269.00)                (252.00)                (2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X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                       14,647,816   3,120,251  14,502,726   2,975,161  14,502,726   2,975,1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                       14,647,816   3,120,251  14,502,726   2,975,161  14,502,726   2,975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                       14,647,816   3,120,251  14,502,726   2,975,161  14,502,726   2,975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XV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TATE HOUSE COMMITTE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ECURITY RECOMMENDATIO                                     425,000     4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MILITARY BASE TASK FORCE                               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                       525,000     5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                                         525,000     5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                       284,461,319  42,711,536 240,905,973  27,956,190 240,905,973  27,95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                      284,986,319  43,236,536 240,905,973  27,956,190 240,905,973  27,95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                      (1324.88)    (282.94)   (1281.88)    (271.94)   (1281.88)    (271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2</cp:revision>
  <dc:subject/>
  <dc:title>     SEC</dc:title>
</cp:coreProperties>
</file>