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16,724     116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10,443     310,4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97,671     597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0,271      90,2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COORDINATION COM.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OFFICE ADMINISTRATION         702,942     702,9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IVIL CONTINGENT FUND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IVIL CONTINGENT FUND         238,512     238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42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42,4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62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JECT                            204,8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. OFFICE OF INTER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PER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FFICE DIRECTOR                  112,015     112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203,345   1,205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18)     (37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240,524     240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22,588      2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2,578,472   1,579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3,196,346   2,758,5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INTERNAL OPERATIONS        5,774,818   4,33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133,131     133,1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UNCLASSIFIED POSITIONS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229,169     229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57,478      69,9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EXECUTIVE INSTITUTE          586,647     299,1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PERATIONS                        7,507,758   5,578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95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107,0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  645,7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14,7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767,5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84,2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GENERAL COUNSEL      951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96,346     624,0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 &amp; C-DIVISION OF EXECU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9,555,982   6,202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106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1                                              SECTION  63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6,125     196,125     196,125     196,125     196,125     196,125     196,125     19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7,919     297,919     297,919     297,919     297,919     297,919     297,919     29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3,876      23,876      23,876      23,876      23,876      23,876      23,876      2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1,795     321,795     321,795     321,795     321,795     321,795     321,795     32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167,944   2,167,944   2,167,944   2,167,944   2,060,759   2,060,759   2,060,759   2,06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3     165,613     165,613     165,613     165,613     165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333,557   2,333,557   2,333,557   2,333,557   2,226,372   2,226,372   2,226,372   2,2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85,895     485,895     485,895     485,895     485,895     485,895     485,895     48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819,452   2,819,452   2,819,452   2,819,452   2,712,267   2,712,267   2,712,267   2,71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86,802     686,802     686,802     686,802     660,005     660,005     660,005     66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86,802     686,802     686,802     686,802     660,005     660,005     660,005     66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86,802     686,802     686,802     686,802     660,005     660,005     660,005     66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2                                              SECTION  63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828,049   3,828,049   3,828,049   3,828,049   3,694,067   3,694,067   3,694,067   3,6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7:00Z</dcterms:modified>
  <cp:revision>3</cp:revision>
  <dc:subject/>
  <dc:title>     SEC</dc:title>
</cp:coreProperties>
</file>