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1                                              SECTION  63B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DIVISION DIRECTO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99,401      13,0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(.3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 45,89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145,296      13,0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00)       (.3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DIVISION DIRECTOR              145,296      13,0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2.00)       (.3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. OFFICE OF GENERAL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FFICE DIRECTOR                   102,944     102,9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LASSIFIED POSITIONS              909,363     347,7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7.00)      (8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UNCLASSIFIED POSI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(.15)       (.1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16,1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1,028,407     450,7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28.15)      (9.6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310,137     230,08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ADMINISTRATION              1,338,544     680,79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8.15)      (9.6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B. FACILITIES MANAG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1. FACILITIES MANAG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LASSIFIED POSITIONS           4,877,501      17,4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189.73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UNCLASSIFIED POSITIONS            9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1.7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OTHER PERSONAL SERVICES          385,949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PERSONAL SERVICE          5,353,450      17,4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191.48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OPERATING EXPENSES       10,892,816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2                                              SECTION  63B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RENOVATIONS - STATE HOUSE         37,462      37,46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RENOVATIONS - OTHER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BUILDINGS                       142,302     142,30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RENOVATIONS - LH/BH/GOV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MANSION                          74,754      74,75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CAPITAL COMPLEX RENT           1,260,720   1,260,7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ST HOUSE MAINTENANCE &amp; OPER      813,739     813,73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OTAL SPECIAL ITEMS             2,328,977   2,328,9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MANENT IMPROV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PERMANENT IMPROVEMENTS         1,6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PERM IMPROVEMENTS         1,6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DEBT SERVICE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PRINCIPAL                         97,89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INTEREST                          19,52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DEBT SERVICE                117,41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FACILITIES MANAGEMENT     20,292,658   2,396,39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191.48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2. PARKING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CLASSIFIED POSITIONS              98,782      98,78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   98,782      98,78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  340,041      50,04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ARKING                      438,823     148,8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3. MANSION AND GROUN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OPERATING EXPENSES          123,701     113,70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MANSION AND GROUNDS          123,701     113,70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4. STATEWIDE BUILDING SERVIC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CLASSIFIED POSITIONS             303,12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7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OTHER PERSONAL SERVICES          141,95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  445,07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7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3                                              SECTION  63B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2,649,45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STATEWIDE BUILD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SERVICES                        3,094,53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7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FACILITIES MANAGEMENT      23,949,713   2,658,91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202.48)      (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D. MATERIALS MANAG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LASSIFIED POSITIONS            2,286,619   2,239,41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62.00)     (6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UNCLASSIFIED POSITIONS             81,467      81,4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PERSONAL SERVICES             9,304       9,30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ERSONAL SERVICE           2,377,390   2,330,18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64.00)     (6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785,719     519,86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MATERIALS MANAGEMENT        3,163,109   2,850,0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64.00)     (6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E. AGY MAIL, SUPPLY &amp; PROP DISP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1. SURPLUS PROPERTY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CLASSIFIED POSITIONS             658,61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3.4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OTHER PERSONAL SERVICES           23,42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PERSONAL SERVICE            682,04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3.4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OPERATING EXPENSES          440,3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SURPLUS PROPERTY           1,122,34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23.4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2. CENTRAL SUPPLY WAREHOUSING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CLASSIFIED POSITIONS             360,90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3.66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OTHER PERSONAL SERVICES           10,50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  371,41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13.66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4                                              SECTION  63B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223,45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CENTRAL SUPPLY WAREHOUSE     594,86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3.66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3. INTRA STATE MAI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CLASSIFIED POSITIONS             391,50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3.66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OTHER PERSONAL SERVICES          153,12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PERSONAL SERVICE            544,62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3.66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OPERATING EXPENSES          204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INTRA STATE MAIL             748,62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3.66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AGY. MAIL, SUPPLY           2,465,83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50.7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F. STATE BUILDING &amp; PROPER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SVCS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1. PROPERTY MANAG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LASSIFIED POSITIONS             530,05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UNCLASSIFIED POSITIONS            84,91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   614,97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4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   882,55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ROPERTY MANAGEMENT        1,497,52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4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2. CAPITAL IMPROVE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CLASSIFIED POSITIONS             211,428     211,4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UNCLASSIFIED POSI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  211,428     211,4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5                                              SECTION  63B 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 48,021      48,02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CAPITAL IMPROVEMENTS         259,449     259,44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STATE BLDG &amp; PROPERT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SRVCS                            1,756,978     259,44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9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G.  STATE FLEET MANAGE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1.  PROGRAM SUPPOR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CLASSIFIED POSITIONS             135,03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UNCLASSIFIED POSITIONS            80,85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OTHER PERSONAL SERVICES            1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OTAL PERSONAL SERVICE            216,89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OPERATING EXPENSES           88,34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ROGRAM SUPPORT              305,23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2.  REGULATORY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CLASSIFIED POSITIONS             286,82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0.34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OTHER PERSONAL SERVICES           16,19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PERSONAL SERVICE            303,01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0.34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OPERATING EXPENSES          249,6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REGULATORY                   552,61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0.34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3. LEASE FLEET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CLASSIFIED POSITIONS             182,62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7.92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OTHER PERSONAL SERVICES           10,38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  193,00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7.92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6                                              SECTION  63B 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14,713,77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LEASE FLEET               14,906,77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7.92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4. MAINTENANC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CLASSIFIED POSITIONS             406,29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2.74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OTHER PERSONAL SERVICES           56,89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PERSONAL SERVICE            463,19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2.74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OPERATING EXPENSES          243,42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MAINTENANCE                  706,61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2.74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STATE FLEET MANAGEMENT     16,471,24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3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OFFICE OF GENERAL SERVICES  49,145,417   6,449,2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397.38)     (83.6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OFFICE OF INFORM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RESOUR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A. 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1.  ADMINISTRAT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OFFICE DIRECTOR                  11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CLASSIFIED POSITIONS              36,16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OTHER PERSONAL SERVICES           42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PERSONAL SERVICE            188,16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OPERATING EXPENSES          159,39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ADMINISTRATION               347,55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2. INFO RES COUNCIL/BU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GATEWA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7                                              SECTION  63B     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CLASSIFIED POSITIONS              49,67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UNCLASSIFIED POSITIONS            83,57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PERSONAL SERVICE            133,25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OPERATING EXPENSES           78,43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INFO RES COUNCIL/BU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GATEWAY                           211,68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ADMINISTRATION                559,24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1,886,07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45.5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163,31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49,73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2,099,12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47.5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709,51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SUPPORT SERVICES            2,808,64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47.5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NETWORK/APPLICATIONS,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MGMT, DEVELOP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1. NETWORK MANAGE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LASSIFIED POSITIONS             425,64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7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OTHER PERSONAL SERVICES           68,24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TOTAL PERSONAL SERVICE            493,88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7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OPERATING EXPENSES        3,512,76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NETWORK/APPLICATIONS,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MANAGEMENT, DEV                 4,006,64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17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8                                              SECTION  63B      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D.  TELECOMMUNICATION SERVIC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1.  TELECOMMUNICATION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CLASSIFIED POSITIONS          2,281,39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8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UNCLASSIFIED POSITIONS           94,72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OTHER PERSONAL SERVICES         587,519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TOTAL PERSONAL SERVICE         2,963,63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59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OTHER OPERATING EXPENSES      21,139,89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DEBT SERVICE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PRINCIPAL                       662,33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INTEREST                        144,18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TOTAL DEBT SERVICE               806,52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TELECOMMUNICATIONS       24,910,05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59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2.  MICROWAVE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CLASSIFIED POSITIONS            230,38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6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OTHER PERSONAL SERVICES           9,42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TOTAL PERSONAL SERVICE           239,80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6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OPERATING EXPENSES         826,69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DEBT SERVICE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PRINCIPAL-IPP NOTE            1,193,04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INTEREST-IPP NOTE               418,73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TOTAL DEBT SERVICE             1,611,77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MICROWAVE SERVICES        2,678,27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6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TELECOMMUNIC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SERVICES                       27,588,32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65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E.  INFORMATION PROCES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1.  COMPUTER OPER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9                                              SECTION  63B                                                PAGE 0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CLASSIFIED POSITIONS          6,580,35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55.7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UNCLASSIFIED POSITIONS          181,90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OTHER PERSONAL SERVICES         203,78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TOTAL PERSONAL SERVICE         6,966,04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57.7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OTHER OPERATING EXPENSES      15,285,17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COMPUTER OPERATIONS      22,251,22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57.7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2.  AGENC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CLASSIFIED POSITIONS            940,34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19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OTHER PERSONAL SERVICES           3,249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TOTAL PERSONAL SERVICE           943,59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9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OTHER OPERATING EXPENSES         446,70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AGENCY SERVICES           1,390,29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9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3. PRINTING SERV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CLASSIFIED POSITIONS            255,49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0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OTHER PERSONAL SERVICES          17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TOTAL PERSONAL SERVICE           272,49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0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OTHER OPERATING EXPENSES         731,69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PRINTING SERVICES         1,004,19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0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INFORMATION PROCESS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ENTER                         24,645,71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186.7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0                                              SECTION  63B                                                PAGE 0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OFFICE OF INFORM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RESOURCES                        59,608,56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319.3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V. OFFICE OF INSURANCE SERVI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A.  ADMINISTRATION &amp; PLANN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FFICE DIRECTOR                   106,40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LASSIFIED POSITIONS              198,93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 12,5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  317,83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OPERATING EXPENSES           131,26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ADMINISTRATION &amp; PLANNING     449,10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INSURANCE RESERVE FU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2,130,22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54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 96,54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2.1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20,97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2,247,74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56.1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2,197,34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INSURANCE RESERVE FUND      4,445,08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56.1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D.   INSURANCE BENEFI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LASSIFIED POSITIONS            2,827,95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UNCLASSIFIED POSITIONS             98,71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    22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 2,948,67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2,697,26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SILVER CARD/SILVER CARD PLUS   24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SPECIAL ITEMS             24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INSURANCE BENEFITS         29,645,94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1                                              SECTION  63B                                                PAGE 0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OFFICE OF INSUR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ERVICES                         34,540,12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56.1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MPLOYER CONTRIBUTIONS           9,217,446     784,44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RINGE BENEFITS             9,217,446     784,4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MPLOYEE BENEFITS            9,217,446     784,4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B &amp; C-DIVISION OF OPERATION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FUNDS AVAILABLE            152,656,852   7,246,69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THORIZED FTE POSITIONS      (774.78)     (83.98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44                                              SECTION  63B                                                PAGE 0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EMPLOYEE BENEFIT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S.C. RETIR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YSTEM-EMP.C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RETIREMENT CONTRIBUTIONS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EMPLOYMENT COMP INS               1,895       1,895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STATE RETIREMENT-MILITARY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NON-MEMBER SRV                    77,014      77,014      77,014      77,014      77,014      77,014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RETIREMENT SPPL-STATE EMP       1,248,573   1,248,573   1,248,573   1,248,573   1,248,573   1,248,573   1,248,573   1,248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RETIRE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UPPLEMENT-PUBLIC SCHOOL EMP   2,002,226   2,002,226   2,002,226   2,002,226   2,002,226   2,002,226   2,002,226   2,002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FRINGE BENEFITS            3,329,708   3,329,708   3,329,708   3,329,708   3,329,708   3,329,708   3,329,708   3,329,7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. C. RETIREMENT SYSTEM     3,329,708   3,329,708   3,329,708   3,329,708   3,329,708   3,329,708   3,329,708   3,329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B. POLICE RETIR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RETIREMENT-POLICE INSURANC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ND ANNUITY FUN                    11,041      11,041      11,041      11,041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RETIREMENT SPPL-POL OFF             90,912      90,912      90,912      90,912      90,912      90,912      90,912      90,9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01,953     101,953     101,953     101,953     101,953     101,953     101,953     101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POLICE RET-EMPLOYER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ONTRIB                             101,953     101,953     101,953     101,953     101,953     101,953     101,953     10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C. RATE INCREAS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HEALTH INSURANCE - EMPLOYE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ONTRIBUTIONS                                           38,210,000  38,210,000  14,810,337  14,810,337  14,810,337  14,810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RINGE BENEFITS                                     38,210,000  38,210,000  14,810,337  14,810,337  14,810,337  14,810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ATE INCREASES                                      38,210,000  38,210,000  14,810,337  14,810,337  14,810,337  14,810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STATE EMPLOY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ONTRIBUTIONS                     3,431,661   3,431,661  41,641,661  41,641,661  18,241,998  18,241,998  18,241,998  18,241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STATE EMPLOYEE BENEFI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B. BASE PAY INCREAS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EMPLOYEE PAY PLAN                 692,327               6,017,564   5,961,000      56,564                  56,56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ERSONAL SERVICE             692,327               6,017,564   5,961,000      56,564                  56,5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STATE EMPLOYEE BENEFITS        692,327               6,017,564   5,961,000      56,564                  56,5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B &amp; C-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45                                              SECTION  63B                                                PAGE 0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EMPLOYEE BENEFIT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 4,123,988   3,431,661  47,659,225  47,602,661  18,298,562  18,241,998  18,298,562  18,241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0:00Z</dcterms:created>
  <dc:creator>nsc</dc:creator>
  <dc:description/>
  <dc:language>en-US</dc:language>
  <cp:lastModifiedBy>nsc</cp:lastModifiedBy>
  <dcterms:modified xsi:type="dcterms:W3CDTF">2002-03-21T20:07:00Z</dcterms:modified>
  <cp:revision>3</cp:revision>
  <dc:subject/>
  <dc:title>     SEC</dc:title>
</cp:coreProperties>
</file>