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VISION DIRECTOR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FFICE DIRECTOR                    104,127     104,1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927,948     927,9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3.00)     (2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202,441     202,4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235,516   1,235,5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27,955     227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STATE BUDGET       1,463,471   1,463,4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3                                              SECTION  63C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.C. LEADERSHIP PROGRAM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866,809     866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HUMAN RESOURCE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1,059,373     734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1,96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3,026,373     735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UMAN RESOUR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SERVICES             3,369,950     84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FFICE OF HUMAN RESOURCES    5,378,459   2,851,9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7.75)     (5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4                                              SECTION  63C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46,967     146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58,407     253,4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76,939     192,2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DMINISTRATION                535,346     445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20,183     220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323,239     323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ECONOMIC RESEARCH             368,311     368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 HEALT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1,095,859     625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765,354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1,861,213     625,8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1,160,007     11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EALTH &amp; DEMOGRAPH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TATISTICS                      3,021,220     743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.  DIGIT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5                                              SECTION  63C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38,281      38,2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GITAL DEMOGRAPHICS         255,798     255,7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. INFORMATION TECHNOLOGY MGM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70,004     370,0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370,004     370,0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54,255      54,25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INFORMATION TECHNOLOG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MANAGEMENT                        424,259     424,2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534,410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140,5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674,925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496,172      9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MAPPING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URVEY                          1,348,295     802,2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TATISTICS                        5,953,229   3,04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0.00)     (5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07,430     207,4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6                                              SECTION  63C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223,105     223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PPOINTEE ALLOWANCES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EA MEMBERS TRAVEL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BOARD OF ECONOMIC ADVISORS     281,505     281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103,218     103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164,299     164,2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29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ONFEDERATE RELIC ROOM         463,771     443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2,210,924   1,609,94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DIVISION OF BUDGE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NALY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7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5,875,992   9,815,3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74.92)    (14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6                                              SECTION  63C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                        </w:t>
      </w:r>
      <w:r>
        <w:rPr>
          <w:rFonts w:eastAsia="MS Mincho;Arial Unicode MS" w:cs="Letter Gothic" w:ascii="Letter Gothic" w:hAnsi="Letter Gothic"/>
          <w:sz w:val="16"/>
        </w:rPr>
        <w:t>101,606,475   101,606,475   101,606,475   101,606,475   101,606,475  101,60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                      </w:t>
      </w:r>
      <w:r>
        <w:rPr>
          <w:rFonts w:eastAsia="MS Mincho;Arial Unicode MS" w:cs="Letter Gothic" w:ascii="Letter Gothic" w:hAnsi="Letter Gothic"/>
          <w:sz w:val="16"/>
        </w:rPr>
        <w:t>101,606,475   101,606,475   101,606,475   101,606,475   101,606,475 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APITAL RESERVE FUND                              </w:t>
      </w:r>
      <w:r>
        <w:rPr>
          <w:rFonts w:eastAsia="MS Mincho;Arial Unicode MS" w:cs="Letter Gothic" w:ascii="Letter Gothic" w:hAnsi="Letter Gothic"/>
          <w:sz w:val="16"/>
        </w:rPr>
        <w:t xml:space="preserve"> 101,606,475   101,606,475   101,606,475   101,606,475    101,606,475 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                      </w:t>
      </w:r>
      <w:r>
        <w:rPr>
          <w:rFonts w:eastAsia="MS Mincho;Arial Unicode MS" w:cs="Letter Gothic" w:ascii="Letter Gothic" w:hAnsi="Letter Gothic"/>
          <w:sz w:val="16"/>
        </w:rPr>
        <w:t>101,606,475   101,606,475   101,606,475    101,606,475   101,606,475 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UDGET AND CONTROL BOARD   </w:t>
      </w:r>
      <w:r>
        <w:rPr>
          <w:rFonts w:eastAsia="MS Mincho;Arial Unicode MS" w:cs="Letter Gothic" w:ascii="Letter Gothic" w:hAnsi="Letter Gothic"/>
          <w:sz w:val="16"/>
        </w:rPr>
        <w:t>271,322,267   36,071,246   438,080,068   196,273,721   364,505,077   151,498,730   364,505,077  151,49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93.88)    (355.19)   (1393.88)    (351.94)   (1350.88)    (340.94)   (1350.88)    (34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8:00Z</dcterms:modified>
  <cp:revision>3</cp:revision>
  <dc:subject/>
  <dc:title>     SEC</dc:title>
</cp:coreProperties>
</file>