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8                                              SECTION  63D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104,962     104,9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OFFICE OF DIRECTOR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FFICE DIRECTOR                     84,3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620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68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773,7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71,3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CLEAR WASTE DISPOSAL             51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18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TO MUNICIPALITIES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 CNTY-RESTRICTED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LLOC SCHOOL DIST                2,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OTHER ENTITIES               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-PRIVATE SECTOR             2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PLANNING DIST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7,60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ERGY OFFICE               11,068,2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3,871     133,8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39,076     239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DBG                              102,000     10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102,000     10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9                                              SECTION  63D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788,724     788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2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2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LOAN ADMINISTRATION          40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MISCELLANEOUS AID     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LOANS                     44,613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STATE INFRASTRUCTURE-ADMI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SFRASTRUCTURE-ADMIN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REVOLVING FUND       55,039,526   4,113,5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FFICE OF LOCAL GOVERNMENT  55,828,250   4,9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 OFFICE OF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0                                              SECTION  63D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151,513     151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26,513     226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70,233      70,2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OFFICE OF REG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                        296,746     296,7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EMPLOYER CONTRIBUTIONS             400,739     142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RINGE BENEFITS 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E BENEFITS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 &amp; C-DIVISION OF REG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7,698,985   5,446,9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