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43                                              SECTION  63F                                                PAGE 0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RETIREMENT DIVIS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ON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6,633,07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257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  947,90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227,6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7,808,57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269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6,210,37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INVESTMENTS                      1,332,57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SPECIAL ITEMS               1,332,57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DMINISTRATION              15,351,52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269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EMPLOYER CONTRIBUTIONS           2,130,899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FRINGE BENEFITS             2,130,89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EMPLOYEE BENEFITS            2,130,89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I. NON-RECURRING APPROPRI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STATE EMPLOYEE ADOP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ASSISTANCE PROGRAM                 100,000     1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SPECIAL ITEMS    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NON-RECURRING    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B &amp; C-RETIREMENT DIVIS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RECURRING BASE              17,482,41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FUNDS AVAILABLE             17,582,419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AUTHORIZED FTE POSITIONS      (269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00:00Z</dcterms:created>
  <dc:creator>nsc</dc:creator>
  <dc:description/>
  <dc:language>en-US</dc:language>
  <cp:lastModifiedBy>nsc</cp:lastModifiedBy>
  <dcterms:modified xsi:type="dcterms:W3CDTF">2002-03-21T20:00:00Z</dcterms:modified>
  <cp:revision>2</cp:revision>
  <dc:subject/>
  <dc:title>     SEC</dc:title>
</cp:coreProperties>
</file>