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 ADMINISTRATIVE AN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ROGRAM SUPPORT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IRECTOR                          123,874     123,874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                        344,936     344,936     344,936     344,936     344,936     34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2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246,668     246,668     193,558     193,558     193,558     193,558     193,558     193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35,000      35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405,542     405,542     669,368     669,368     669,368     669,368     669,368     669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7.00)      (6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89,507      89,507      88,500      88,500      88,500      88,500      88,500      8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ROGRAM SUPPORT                     495,049     495,049     757,868     757,868     757,868     757,868     757,868     757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6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5,052,575   5,052,575   4,489,564   4,489,564   4,489,564   4,489,564   4,489,564   4,48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0.00)    (130.00)    (130.00)    (130.00)    (127.00)    (127.00)    (127.00)    (1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32,366      32,366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5,084,941   5,084,941   4,499,564   4,499,564   4,499,564   4,499,564   4,499,564   4,49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30.00)    (130.00)    (130.00)    (130.00)    (127.00)    (127.00)    (127.00)    (1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5,507,589   3,068,033   7,029,324   3,837,506   7,029,324   3,837,506   7,029,324   3,837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LOCAL OPTION SALES TAX          1,125,000               1,125,000               1,125,000               1,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 1,125,000               1,125,000               1,125,000               1,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UPPORT SERVICES           11,717,530   8,152,974  12,653,888   8,337,070  12,653,888   8,337,070  12,653,888   8,33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30.00)    (130.00)    (130.00)    (130.00)    (127.00)    (127.00)    (127.00)    (1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15,842,860  15,581,448  14,935,030  14,680,120  15,935,030  15,680,120  15,935,030  15,68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88.00)    (572.00)    (589.00)    (573.00)    (571.00)    (555.00)    (571.00)    (55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646,275     109,935   1,440,000     665,000   1,440,000     665,000   1,440,000     6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6,489,135  15,691,383  16,375,030  15,345,120  17,375,030  16,345,120  17,375,030  16,345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88.00)    (572.00)    (589.00)    (573.00)    (571.00)    (555.00)    (571.00)    (5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2,638,209     889,439   3,758,523     997,439   3,988,523   1,227,439   3,988,523   1,22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ROPERTY REASSESSMENTS            10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   10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REVENUE &amp; REGULATORY       19,232,344  16,580,822  20,133,553  16,342,559  21,363,553  17,572,559  21,363,553  17,572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88.00)    (572.00)    (589.00)    (573.00)    (571.00)    (555.00)    (571.00)    (5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977,487   1,927,795   1,794,567   1,700,257   1,794,567   1,700,257   1,794,567   1,70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8.00)     (44.00)     (43.00)     (38.00)     (41.00)     (36.00)     (4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109,000     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2,086,487   1,927,795   1,874,567   1,780,257   1,874,567   1,780,257   1,874,567   1,78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8.00)     (44.00)     (43.00)     (38.00)     (41.00)     (36.00)     (4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356,664     243,614     271,550     182,500     271,550     182,500     271,550     18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EGISLATIVE                      2,443,151   2,171,409   2,146,117   1,962,757   2,146,117   1,962,757   2,146,117   1,962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8.00)     (44.00)     (43.00)     (38.00)     (41.00)     (36.00)     (4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33,393,025  26,905,205  34,933,558  26,642,386  36,163,558  27,872,386  36,163,558  27,872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66.00)    (746.00)    (762.00)    (741.00)    (739.00)    (718.00)    (739.00)    (7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6,365,414   6,211,220   6,458,213   6,211,220   6,728,213   6,481,220   6,728,213   6,481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6,365,414   6,211,220   6,458,213   6,211,220   6,728,213   6,481,220   6,728,213   6,48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6,365,414   6,211,220   6,458,213   6,211,220   6,728,213   6,481,220   6,728,213   6,48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40,253,488  33,611,474  42,149,639  33,611,474  43,649,639  35,111,474  43,649,639  35,111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773.00)    (752.00)    (773.00)    (752.00)    (750.00)    (729.00)    (750.00)    (7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2</cp:revision>
  <dc:subject/>
  <dc:title>     SEC</dc:title>
</cp:coreProperties>
</file>