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ETHIC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2,275      62,275      62,275      62,275      62,275      62,275      62,275      62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65,342     265,342     265,342     265,342     265,342     265,342     265,342     26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3,687       3,687       3,687       3,687       3,687       3,687       3,687       3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31,304     331,304     331,304     331,304     331,304     331,304     331,304     33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3,566      63,566     113,566      63,566      99,130      49,130      99,130      49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444,870     394,870     444,870     394,870     430,434     380,434     430,434     380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86,323      86,323      86,323      86,323      86,323      86,323      86,323      86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86,323      86,323      86,323      86,323      86,323      86,323      86,323      8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86,323      86,323      86,323      86,323      86,323      86,323      86,323      8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STATE ETHICS COMMIS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531,193     481,193     531,193     481,193     516,757     466,757     516,757     466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2</cp:revision>
  <dc:subject/>
  <dc:title>     SEC</dc:title>
</cp:coreProperties>
</file>