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80,268      80,268      80,268      80,268      80,268      8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532       2,532       2,032       2,032       2,032       2,032       2,032       2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800      82,800      82,300      82,300      82,300      82,300      82,300      8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649      15,649      15,216      15,216      15,216      15,216      15,216      1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8,449      98,449      97,516      97,516      97,516      97,516      97,516      9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958      20,958      21,891      21,891      21,891      21,891      21,891      21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958      20,958      21,891      21,891      21,891      21,891      21,891      2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958      20,958      21,891      21,891      21,891      21,891      21,891      2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9,407     119,407     119,407     119,407     119,407     119,407     119,407     119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2</cp:revision>
  <dc:subject/>
  <dc:title>     SEC</dc:title>
</cp:coreProperties>
</file>