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COMPTROLLER GENERAL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.-REIMBURS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ID TO CO.-REIMBURSEMENT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SONAL PROPERTY TAX RELIEF   19,379,452  19,379,4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DIST SUBDIVISIONS         19,379,452  19,379,4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UBDIV-REIMBURSEMENTS            19,379,452  19,379,4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I. AID TO SUBDIV.-CATEGORI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CATEGOR. GRANTS-COUNTI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ID CNTY-TAX FORMS &amp; SUPPL        139,469     139,469     139,469     139,469     139,469     139,469     139,469     13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ID CNTY-REGISTER OF DEEDS         26,775      26,775      26,775      26,775      26,775      26,775      26,775      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CNTY-AUDITORS               1,065,052   1,065,052   1,065,052   1,065,052   1,065,052   1,065,052   1,065,052   1,065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CNTY-TREASURERS             1,065,052   1,065,052   1,065,052   1,065,052   1,065,052   1,065,052   1,065,052   1,065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DIST SUBDIVISIONS          2,513,698   2,513,698   2,513,698   2,513,698   2,513,698   2,513,698   2,513,698   2,51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UBDIV-CATEGORICAL GRTS           2,513,698   2,513,698   2,513,698   2,513,698   2,513,698   2,513,698   2,513,698   2,51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PROPERTY TAX RELIEF                             10,000,000  10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                       10,000,000  10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                                      10,000,000  10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AID TO SUBDIVISIONS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OMPTROLLER GENER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21,893,150  21,893,150   2,513,698   2,513,698   2,513,698   2,513,698   2,513,698   2,51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21,893,150  21,893,150  12,513,698  12,513,698   2,513,698   2,513,698   2,513,698   2,51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1:00Z</dcterms:created>
  <dc:creator>nsc</dc:creator>
  <dc:description/>
  <dc:language>en-US</dc:language>
  <cp:lastModifiedBy>nsc</cp:lastModifiedBy>
  <dcterms:modified xsi:type="dcterms:W3CDTF">2002-03-21T20:01:00Z</dcterms:modified>
  <cp:revision>2</cp:revision>
  <dc:subject/>
  <dc:title>     SEC</dc:title>
</cp:coreProperties>
</file>