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6,699,108   6,699,108   6,699,108   6,699,108   6,699,108   6,699,108   6,699,108   6,69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6,699,108   6,699,108   6,699,108   6,699,108   6,699,108   6,699,108   6,699,108   6,69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6,699,108   6,699,108   6,699,108   6,699,108   6,699,108   6,699,108   6,699,108   6,699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- LOCAL GOV'T FUND          </w:t>
      </w:r>
      <w:r>
        <w:rPr>
          <w:rFonts w:eastAsia="MS Mincho;Arial Unicode MS" w:cs="Letter Gothic" w:ascii="Letter Gothic" w:hAnsi="Letter Gothic"/>
          <w:sz w:val="16"/>
        </w:rPr>
        <w:t>221,874,595   221,874,595   221,874,595   221,874,595   228,614,568  228,614,568  228,614,568   228,614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ST SUBDIVISIONS          </w:t>
      </w:r>
      <w:r>
        <w:rPr>
          <w:rFonts w:eastAsia="MS Mincho;Arial Unicode MS" w:cs="Letter Gothic" w:ascii="Letter Gothic" w:hAnsi="Letter Gothic"/>
          <w:sz w:val="16"/>
        </w:rPr>
        <w:t>221,874,595   221,874,595   221,874,595   221,874,595   228,614,568  228,614,568  228,614,568   228,614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LOCAL GOVERNMENT FUND      </w:t>
      </w:r>
      <w:r>
        <w:rPr>
          <w:rFonts w:eastAsia="MS Mincho;Arial Unicode MS" w:cs="Letter Gothic" w:ascii="Letter Gothic" w:hAnsi="Letter Gothic"/>
          <w:sz w:val="16"/>
        </w:rPr>
        <w:t>221,874,595   221,874,595   221,874,595   221,874,595   228,614,568  228,614,568  228,614,568   228,61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49,946     849,946     849,946     849,946     849,946     849,946     849,946     849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49,946     849,946     849,946     849,946     849,946     849,946     849,946     849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49,946     849,946     849,946     849,946     849,946     849,946     849,946     849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FUNDED                          </w:t>
      </w:r>
      <w:r>
        <w:rPr>
          <w:rFonts w:eastAsia="MS Mincho;Arial Unicode MS" w:cs="Letter Gothic" w:ascii="Letter Gothic" w:hAnsi="Letter Gothic"/>
          <w:sz w:val="16"/>
        </w:rPr>
        <w:t>229,423,649   229,423,649   229,423,649   229,423,649  236,163,622   236,163,622   236,163,622  236,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</w:t>
      </w:r>
      <w:r>
        <w:rPr>
          <w:rFonts w:eastAsia="MS Mincho;Arial Unicode MS" w:cs="Letter Gothic" w:ascii="Letter Gothic" w:hAnsi="Letter Gothic"/>
          <w:sz w:val="16"/>
        </w:rPr>
        <w:t>229,423,649   229,423,649   229,423,649   229,423,649   236,163,622   236,163,622  236,163,622  236,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1:00Z</dcterms:created>
  <dc:creator>nsc</dc:creator>
  <dc:description/>
  <dc:language>en-US</dc:language>
  <cp:lastModifiedBy>nsc</cp:lastModifiedBy>
  <dcterms:modified xsi:type="dcterms:W3CDTF">2002-03-21T20:01:00Z</dcterms:modified>
  <cp:revision>2</cp:revision>
  <dc:subject/>
  <dc:title>     SEC</dc:title>
</cp:coreProperties>
</file>